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Аннотация к рабочей программе по физике, 7 -9  к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, представленных в ФГОС ООО, а также с учётом федеральной рабочей программы воспитания и Концепции преподавания учебного предмета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.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, а также межпредметные связи естественнонаучных учебных предметов на уровне основного обще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физике устанавливает распределение учебного материала по годам обучения (по классам), предлагает примерную последовательность изучения тем, основанную на логике развития предметного содержания и учёте возрастных особенностей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физике разработана с целью оказания методической помощи учителю в создании рабочей программы по учебному предме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является системообразующим для естественнонаучных учебных предметов, поскольку физические законы лежат в основе процессов и явлений, изучаемых химией, биологией, астрономией и физической географией, вносит вклад в естественнонаучную картину мира, предоставляет наиболее ясные образцы применения научного метода познания, то есть способа получения достоверных знаний о мир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физики на базовом уровне предполагает овладение следующими компетентностями, характеризующими естественнонаучную грамот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научно объяснять я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оценивать и понимать особенности научного исслед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интерпретировать данные и использовать научные доказательства для получения выво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ли изучения физики на уровне основного общего образования определены в Концепции преподавания учебного предмета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Физика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К4в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зучения физ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Хочу такой сай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этих целей программы по физике на уровне основного общего образования обеспечивается решением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освоение методов решения простейших расчётных задач с использованием физических моделей, творческих и практикоориентирован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·        </w:t>
      </w:r>
      <w:r>
        <w:rPr>
          <w:rFonts w:cs="Times New Roman" w:ascii="Times New Roman" w:hAnsi="Times New Roman"/>
        </w:rPr>
        <w:t>знакомство со сферами профессиональной деятельности, связанными с физикой, и современными технологиями, основанными на достижениях физической нау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 На изучение физики (базовый уровень) на уровне основного общего образования отводится 238 часов: в 7 классе – 68 часов (2 часа в неделю), в 8 классе – 68 часов (2 часа в неделю), в 9 классе – 102 часа (3 часа в неделю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в программе по физике перечень лабораторных работ и опытов носит рекомендательный характер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физи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8:46:00Z</dcterms:created>
  <dc:creator>user</dc:creator>
  <dc:description/>
  <cp:keywords/>
  <dc:language>en-US</dc:language>
  <cp:lastModifiedBy>user</cp:lastModifiedBy>
  <dcterms:modified xsi:type="dcterms:W3CDTF">2024-03-24T08:46:00Z</dcterms:modified>
  <cp:revision>3</cp:revision>
  <dc:subject/>
  <dc:title/>
</cp:coreProperties>
</file>