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тчет МБОУ «СОШ №4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о профилактике детского дорожно-транспортного травматизм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дним из основных вопросов в работе школы является вопрос профилактики детского дорожно – транспортного травматизма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На начало 2022 – 2023 учебного года в МБОУ «СОШ №49» был составлен план общешкольных мероприятий по профилактике и предупреждению ДДТТ на 20</w:t>
      </w:r>
      <w:r>
        <w:rPr>
          <w:rFonts w:cs="Times New Roman" w:ascii="Times New Roman" w:hAnsi="Times New Roman"/>
          <w:color w:val="000000"/>
          <w:sz w:val="28"/>
          <w:szCs w:val="28"/>
        </w:rPr>
        <w:t>2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202</w:t>
      </w: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чебный год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общешкольным планом, планами работы классных руководителей в школе были проведены следующие мероприятия по профилактике ДДТТ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Оформлены школьные стенды «Внимание, дорога!», «Безопасность жизнедеятельности»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Для каждого обучающегося 1-4 классов составлены индивидуальные схемы маршрута (маршрутные листы) из дома в школу и из школы домой, которые вклеены в дневники обучающихс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Со всеми обучающимися классными руководителями проведены вводные инструктажи (под роспись в специальном журнале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В сентябре был организован и проведен месячник безопасности дорожного движения «Внимание, дети!», в рамках которого во всех классах были проведены классные часы, викторины, беседы по темам: «Правила движения – закон улиц и дорог», «Дорожно-транспортные происшествия. Причины ДТП», «Основные причины ДТП с учащимися», «Значение ПДД для обеспечения безопасности дорожного движения», «Первые правила дорожного движения в России», «Законы уличного движения», «Знаем правила движения как таблицу умножения», «Основные знаки и меры предупреждения1-9 класс,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Организована работа кружка ЮИД по правилам дорожного движения «Закон дорог уважай» (руководитель Герасимова Н.Э.)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На родительских собраниях во всех классах проведены беседы с родителями на тему «Как обучить ребенка правилам дорожного движения»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. Проведен конкурс рисунков «Я за мир на дороге» 1-8 клас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.Была проведена викторина «Как мы знаем дорожные знаки»1-4 класс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. Организованы встречи с инспектором ГИБД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Работа по предупреждению ДДТТ проводится не только на классных часах, собраниях, но и на уроках окружающего мира, технологии, физической культуры и др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>В МБОУ «СОШ №49» ведется инструктаж по технике безопасности и правилам поведения во время поездок на соревнования, экскурсии и т.д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Придавая важное значение деятельности всех участников учебно-воспитательного процесса по предупреждению ДДТТ, педагогический коллектив школы ведет свою работу в тесном контакте с сотрудниками ГИБДД г. Махачкалы. Сотрудники ОГИБДД Аликулиев Н.Э. и старший лейтенант полиции Кафаров К.Ш. участвовали в проведении родительских собраний, встречались со школьниками по случаям нарушения ПДД, проводили различные совместные акции ("Внимание, дети!", "Пешеход, дорога, автомобиль»), консультировали по вопросам безопасности детей на дорогах, помогали наглядным агитационным материало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Для проведения работы по профилактике детского дорожно-транспортного травматизма и обучения правилам дорожного движения в МБОУ «СОШ №49» создана необходимая материальная база. В фой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школы оформлены уголки по БДД, имеются плакаты по ПДД, периодически вывешиваются творческие работы учащихся: рисунки, плакаты, стих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аботаны методические рекомендации для учителей, классных руководителей по проведению профилактических бесед со школьниками в пред- и после каникулярного времени.</w:t>
      </w:r>
    </w:p>
    <w:p>
      <w:pPr>
        <w:pStyle w:val="Normal"/>
        <w:spacing w:lineRule="atLeast" w:line="10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val="ru-RU"/>
        </w:rPr>
        <w:t>Большую помощь в организации работы по изучению ПДД оказывает школьная библиотека, где работает постоянно действующая книжная и плакатная выставки для детей и взрослых в уголке безопасности дорожного движения, а также собрана подборка литературы и дидактических пособий по ПДД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ктика показывает, что, только воспитывая участников дорожного движения с раннего возраста, занимаясь ранней профилактикой ДТП, взаимодействуя с семьёй, сотрудничая с различными ведомствами, прежде всего, с ГИБДД, можно влиять на процессы стабилизации состояния аварийности на дорогах </w:t>
      </w:r>
    </w:p>
    <w:p>
      <w:pPr>
        <w:pStyle w:val="Normal"/>
        <w:spacing w:lineRule="atLeast" w:line="100"/>
        <w:ind w:left="-567" w:firstLine="567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pacing w:lineRule="atLeast" w:line="100" w:before="0" w:after="200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ar-SA" w:bidi="ar-SA"/>
        </w:rPr>
        <w:t>Зам директора по ВР                                   Абдурахманова М.Ш.</w:t>
      </w:r>
    </w:p>
    <w:sectPr>
      <w:type w:val="nextPage"/>
      <w:pgSz w:w="11906" w:h="16838"/>
      <w:pgMar w:left="993" w:right="85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Название"/>
    <w:basedOn w:val="Normal"/>
    <w:next w:val="Normal"/>
    <w:qFormat/>
    <w:pPr>
      <w:pBdr>
        <w:bottom w:val="single" w:sz="8" w:space="4" w:color="FFFF00"/>
      </w:pBd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FFFF0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  <w:spacing w:before="0" w:after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6:17:00Z</dcterms:created>
  <dc:creator>Anna</dc:creator>
  <dc:description/>
  <cp:keywords/>
  <dc:language>en-US</dc:language>
  <cp:lastModifiedBy>1</cp:lastModifiedBy>
  <cp:lastPrinted>2019-10-10T09:17:00Z</cp:lastPrinted>
  <dcterms:modified xsi:type="dcterms:W3CDTF">2023-08-28T11:10:00Z</dcterms:modified>
  <cp:revision>8</cp:revision>
  <dc:subject/>
  <dc:title>Отчёт о работе по профилактике детского дорожно-транспортного травматизма</dc:title>
</cp:coreProperties>
</file>