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униципальное общеобразовательное учреждение города Махач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средняя общеобразовательная школа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04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6"/>
        <w:gridCol w:w="347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     2023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/______ /(Р.М. Залумх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2023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/___________/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2023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«___биология__», ФГОС__,___базовый_________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для учащихся 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023-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Количество часов: всего  __34____ч., в неделю __1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Плановых контрольных работ  _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Административных контрольных работ 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Развития речи: </w:t>
      </w:r>
      <w:bookmarkStart w:id="0" w:name="_Hlk81400410"/>
      <w:r>
        <w:rPr>
          <w:rFonts w:cs="Times New Roman" w:ascii="Times New Roman" w:hAnsi="Times New Roman"/>
          <w:color w:val="000000"/>
          <w:szCs w:val="56"/>
        </w:rPr>
        <w:t>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End w:id="0"/>
      <w:r>
        <w:rPr>
          <w:rFonts w:cs="Times New Roman" w:ascii="Times New Roman" w:hAnsi="Times New Roman"/>
          <w:color w:val="000000"/>
          <w:sz w:val="20"/>
          <w:szCs w:val="56"/>
        </w:rPr>
        <w:t>Практических и лабораторных работ: 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 xml:space="preserve">Учебно-методический комплек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1" w:name="_Hlk81400514"/>
      <w:bookmarkEnd w:id="1"/>
      <w:r>
        <w:rPr>
          <w:rFonts w:cs="Times New Roman" w:ascii="Times New Roman" w:hAnsi="Times New Roman"/>
          <w:color w:val="000000"/>
          <w:sz w:val="20"/>
          <w:szCs w:val="56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2" w:name="_Hlk81400514"/>
      <w:bookmarkEnd w:id="2"/>
      <w:r>
        <w:rPr>
          <w:rFonts w:cs="Times New Roman" w:ascii="Times New Roman" w:hAnsi="Times New Roman"/>
          <w:color w:val="000000"/>
          <w:sz w:val="20"/>
          <w:szCs w:val="56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>литерату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мзатова Х.М.  учитель биологии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74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г. Махачкалы СОШ №4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851" w:footer="708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20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1. Статус документа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ограмма по биологии составлена на основе требований Федерального государственного образовательного стандарта основного общего образования (базовый уровень) и Программы среднего (полного) общего образования по биологии для 10-11 классов (базовый уровень) автора В. В. Пасечника, полностью отражающей содержание Примерной программы, с дополнениями, не превышающими требований к уровню подготовки обучающихся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/>
        <w:t>На изучение биологии на базовом уровне отводится 34 часа. Согласно действующему учебному плану, рабочая программа для 10 класса предусматривает обучение биологии в объеме: 1 час в неделю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освоение знаний </w:t>
      </w:r>
      <w:r>
        <w:rPr/>
        <w:t>об основных биологических теориях, идеях и принципах, являющихся составной частью современной естественно-научной картины мира; о методах биологических наук (цитологии, генетики, селекции, биотехнологии, экологии);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воспитание </w:t>
      </w:r>
      <w:r>
        <w:rPr/>
        <w:t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bCs/>
          <w:i/>
          <w:iCs/>
        </w:rPr>
        <w:t xml:space="preserve">использование приобретенных знаний и умений в повседневной жизни </w:t>
      </w:r>
      <w:r>
        <w:rPr/>
        <w:t>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</w:t>
      </w:r>
      <w:r>
        <w:rPr>
          <w:spacing w:val="-2"/>
        </w:rPr>
        <w:t>держания на профильном уровне также лежит знание центрический подход, в соответствии с которым учащиеся должны освоить знания и умения, составляющие достаточную базу для продолжения обра</w:t>
      </w:r>
      <w:r>
        <w:rPr>
          <w:spacing w:val="-1"/>
        </w:rPr>
        <w:t>зования в вузе, обеспечивающие культуру поведения на природе, проведения и оформления биологических исследований, значимых для будущего биолога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Для приобретения практических навыков и повышения уровня знаний в рабочую программу </w:t>
      </w:r>
      <w:r>
        <w:rPr>
          <w:spacing w:val="-1"/>
        </w:rPr>
        <w:t>включены лабораторные и практические работы, предусмотренные Примерной программой. При вы</w:t>
      </w:r>
      <w:r>
        <w:rPr/>
        <w:t>полнении лабораторной работы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труктура документа</w:t>
      </w:r>
    </w:p>
    <w:p>
      <w:pPr>
        <w:pStyle w:val="Style20"/>
        <w:widowControl w:val="false"/>
        <w:shd w:fill="FFFFFF" w:val="clear"/>
        <w:spacing w:before="0" w:after="0"/>
        <w:ind w:left="58" w:hanging="0"/>
        <w:jc w:val="both"/>
        <w:rPr/>
      </w:pPr>
      <w:r>
        <w:rPr>
          <w:color w:val="000000"/>
        </w:rPr>
        <w:t>Рабочая программа включает шесть разделов: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Пояснительная записка, где охарактеризован вклад предмета в достижение целей основного общего образования, сформулированы цели и задачи изучения дисциплины, дается общая характеристика курса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Результаты освоения курса биологии – личностные, метапредметные и предметные;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Содержание дисциплины, где представлено изучаемое содержание, объединенное в содержательные блоки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, в котором дан перечень тем курса и число учебных часов, отводимых на изучение каждой темы,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дисциплины, где дается характеристика необходимых средств обучения и учебного оборудования, обеспечивающих результативность преподавания биологии в современной школе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инципы реализации учебного предмета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ны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культурологически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уманистически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чностно-деятельностны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рико-проблемны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интегративный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етентностный.</w:t>
      </w:r>
    </w:p>
    <w:p>
      <w:pPr>
        <w:pStyle w:val="Style20"/>
        <w:widowControl w:val="false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 Биология, 10 класс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Изучение биологии в основной школе обусловливает достижение следующих </w:t>
      </w:r>
      <w:r>
        <w:rPr>
          <w:b/>
          <w:bCs/>
          <w:color w:val="000000"/>
          <w:u w:val="single"/>
        </w:rPr>
        <w:t>личностных результатов</w:t>
      </w:r>
      <w:r>
        <w:rPr>
          <w:b/>
          <w:bCs/>
          <w:color w:val="000000"/>
        </w:rPr>
        <w:t>: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я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эстетического сознания через освоение художественного на, творческой деятельности эстетического характера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b/>
          <w:bCs/>
          <w:color w:val="000000"/>
        </w:rPr>
        <w:t xml:space="preserve"> освоения биологии в основной школе должны отражать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 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оздавать, применять и преобразовывать знаки и символы , модели и схемы для решения учебных и познавательных задач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и.</w:t>
      </w:r>
    </w:p>
    <w:p>
      <w:pPr>
        <w:pStyle w:val="Style20"/>
        <w:widowControl w:val="false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редметными результатами</w:t>
      </w:r>
      <w:r>
        <w:rPr>
          <w:b/>
          <w:bCs/>
          <w:color w:val="000000"/>
        </w:rPr>
        <w:t xml:space="preserve"> освоения выпускниками основной школы программы по биологии являются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 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.</w:t>
      </w:r>
    </w:p>
    <w:p>
      <w:pPr>
        <w:pStyle w:val="Style20"/>
        <w:widowControl w:val="false"/>
        <w:shd w:fill="FFFFFF" w:val="clear"/>
        <w:tabs>
          <w:tab w:val="clear" w:pos="708"/>
          <w:tab w:val="left" w:pos="3268" w:leader="none"/>
        </w:tabs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Основное содержание учебного курса Биолог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история развития биологии. Методы исследования в биологии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ущность живых и свойства живого. Уровни организации живой матер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биология – дисциплина, изучающая основные закономерности возникновения и развития жизни на Земле; общая биология как один из источников формирования диалектико-материалистического мировоззрения. Общебиологические закономерности – основа рационального природопользования, сохранения окружающей среды, интенсификации сельскохозяйственного производства и сохранения здоровья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биологических дисциплин с другими науками (химией, физикой, географией, астрономией, историей и др.). Место биологии в формировании научных представлений о мире. Уровни организации живой материи; жизнь и живое вещество; косное и биокосное вещество биосферы; молекулярный, субклеточный, клеточный, тканевой и органный, организменный, популяционно-видовой, биоценотический и биосферный уровни организации жив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Клетка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цитологии. Клеточная теория. Особенности химического состава клетки Вода и ее роль в жизнедеятельности  клетки. Минеральные вещества и их роль в клет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молекулы живого вещества: вода, соли; их роль в обеспечении процессов жизнедеятельности и поддержании гомеостаза. Органические материи. Макроэлементы, микроэлемент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 и их роль в жизнедеятельности клетки. Липиды и их роль в жизнедеятельности клет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в жизни растений, животных, грибов и микроорганизмов. Структурно-функциональные особенности организации моно- и дисахаридов. Жиры – основной структурный компонент клеточных мембран и источник энергии. Особенности строения жиров и липидов, лежащие в основе их функциональной активности на уровне клетки и целостного организм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клеиновые кислоты (ДНК, РНК) и их роль в жизнедеятельности  в клет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НК – молекулы наследственности; история изучения. Уровни структурной организации; биологическая роль ДНК; генетический код, свойства к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К; структура и функции. Информационные (матричные), транспортные, рибосомные и регуляторные РН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Ф и другие органические соединения клет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 – основа всех проявлений ее жизнедеятельности. Пластический и энергетический обмен. Биологический синтез органических молекул в клетке. Этапы энергетического обм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клетки, Клеточная мембрана. Ядро  Цитопла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ый центр. Рибосомы. Эндоплазматическая сеть. Комплекс Гольдки. Лизосомы. Клеточные включения Митохондрии. Пластиды. Органоиды движения. Эукариотическая клетка; многообразие эукариот; клетки одноклеточных и многоклеточных организмов. Ядро и цитоплазма – главные составные части клет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оплазма эукариотической клетки. Мембранный принцип организации клеток; строение биологической мембраны, структурные и функциональные особенности мембран различных клеточных струк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ядро – центр управления жизнедеятельностью клетки. Структуры клеточного ядра: ядерная оболочка, хроматин (гетерохроматин), ядрышко. Кариоплазма. Дифференциальная активность генов; эухроматин. Хромосомы, их строение. Диплоидный и гаплоидный наборы хромосом. Кариотип Органоиды цитоплазмы, их структура и функции. Цитоскелет. Включения, их значение и роль в метаболизме кле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Различия в строении растительной и животной клет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одство и различия в строении прокариотических и эукариотических  клеток. </w:t>
      </w:r>
      <w:r>
        <w:rPr>
          <w:rFonts w:cs="Times New Roman" w:ascii="Times New Roman" w:hAnsi="Times New Roman"/>
          <w:sz w:val="24"/>
          <w:szCs w:val="24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прокариот в биоцено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одство и различия в строении клеток растений, животных и гриб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иды цитоплазмы, их структура и функции. Цитоскелет. Включения, их значение и роль в метаболизме кле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Различия в строении растительной и животной кле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еточные формы жизни. Вирусы и бактериофа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– внутриклеточные паразиты на генетическом уровне. Открытие вирусов, механизм взаимодействия вируса и клетки, инфекционный процесс. Заболевания животных и растений, вызываемые вирусами. Бактериофа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мен веществ и энергии в клетке. Энергетический обмен в клет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я энергии в клетке – основа всех проявлений ее жизнедеятельности. Пластический и энергетический обмен. Биологический синтез органических молекул в клетке. Этапы энергетического об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 клетки. Автотрофное пит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синтез. Хемосинтез Автотрофные и гетеротрофные организ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рганоиды, в которых протекает фотосинтез. Световая и темновая фаза фотосинтеза. Хемосинтез. Организмы, которые осуществляют фотосинтез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ий код. Транскрипция. Синтез белков в клетке. Регуляция транскрипции трансляции в клетке и организ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е молекулы. Биологические полимеры – белки, структура и свойства белков, функции белковых молекул. Биологические катализаторы – белки, их классификация и роль в обеспечении процессов жизне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азмножение и индивидуальное развитие организм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зненный цикл клетки Митоз. Амитоз. Мейоз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олое размножение растений и животн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бесполого размножения: митотическое деление клеток простейших, спорообразование; почкование у одноклеточных и многоклеточных организмов; вегетативное размножение. Эволюционное значение бесполого размн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вое размнож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ое размножение растений и животных. Половая система, органы полового размн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значение полового размн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одотворение. Эмбриональное развитие живот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менение и оплодотворение. Наружное и внутреннее оплодотвор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яйцеклеток; основные закономерности дробления; образование однослойного зародыша – бласту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труляция; закономерности образования двухслойного зародыша – гастру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й органогенез и дальнейшая дифференцировка тканей, органов и систем. Регуляция эмбрионального развития; эмбриональная индук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ервной и эндокринной систем в обеспечении эмбрионального развития организм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нтогенез – индивидуальное развитие организм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. Эмбриональный период. Постэмбриона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Дорепродуктивный, репродуктивный и пострепродуктивный периоды. Старение и смерть; биология продолжительности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Основы генет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ледственность и изменчивость, основные понятия. Первый и второй законы Менд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, изменчивость, ген, локус, альтернативные признаки, св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наследования признаков, выявленные Г. Менделем. Моногибридное скрещивание. Первый закон Менделя – закон доминирования. Второй закон Менделя – закон расщепления. Полное и неполное доминирование. Закон чистоты гамет и его цитологическое обосн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ибридное и полигибридное скрещивание. Третий закон Менд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енные аллели. Анализирующее скрещивание. Дигибридное и полигибридное скрещивание; третий закон Менделя – закон независимого комби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мосомная теория наследственности. Генетика п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осомная теория наследственности. Сцепленное наследование признаков. Закон Моргана. Полное и неполное сцепление генов; расстояние между генами, расположенными в одной хромосоме; генетические карты хром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тическое определение пола; гомогаметный и гетерогаметный пол. Генетическая структура половых хромосом. Наследование признаков, сцепленных с пол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ге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чивость: генотипическая и фенотипичес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Генные, хромосомные, геномные мутации. Свойства мутаций; соматические и генеративные мутации. Причины и частота мутаций; мутагенные факторы. Эволюционная роль мутаций, значение мутаций для практики сельского хозяйства и био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ивная изменчивость. Уровни возникновения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 (Н. И. Вави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; вариационный ряд и вариационная кривая. Норма реакции. Управление доминиров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ка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человека. Наследственные болезни, их причины и предупреж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итоговой проверочной работы и анализ ее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46" w:gutter="0" w:header="0" w:top="851" w:footer="708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Style20"/>
        <w:widowControl w:val="false"/>
        <w:shd w:fill="FFFFFF" w:val="clear"/>
        <w:spacing w:before="0" w:after="0"/>
        <w:ind w:left="3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2"/>
        <w:gridCol w:w="581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БАЗОВЫЙ УРОВЕНЬ (34 Ч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едение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 Методы исследования в биологии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ть сущность понятия жизнь, уметь отличать живое от неживого, показывать связь биологии с другими науками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Знать уровни организации живой матер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арства живой природы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ть основные свойства живого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Иметь представление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скретности живого вещества, взаимоо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шениях части и целого в биосистемах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еть описать видовое разнообраз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ущность живых и свойства живого. Уровни организации живой материи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летка 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цитологии. Клеточная теория. Особенности химического состава клетк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ханизм жизненного и митотического цикла, их биологическую роль; особенности протекания каждой фазы; этапы создания и основные положения клеточной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механизмы, обеспечивающие генетическую  идентичность дочерних клеток; применять полученные знания для доказательства материального единства органиче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и ее роль в жизнедеятельности  клетки. Минеральные вещества и их роль в клетке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иологическую роль воды в клетке; особенности протекания жизнедеятельности клетки;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минеральный состав клетки и механизмы формирования минеральных веществ в клетк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и их роль в жизнедеятельности клетки. Липиды и их роль в жизнедеятельности клетки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функции моно-, ди- и полисахаридов, как регулярных полимеров; особенности строения и функции жиров, липидов. Уметь устанавливать связь между строением и функциями молекул органически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белка; ферменты – биологические катализаторы; свойства бе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троение и свойства белков; механизмы взаимодействия белков – катализаторов с молекулами органических и неорганических веществ; составлять схемы и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иновые кислоты (ДНК, РНК) и их роль в жизнедеятельности  в клетк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молекул нуклеиновых кислот как биополимеров; их роль в хранении и передаче  наследственной информации; механизм этих процессов; понятие генетического кода; функции различных видов Р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хематично изображать участки ДНК, строить комплементарные данному; объяснять понятие генетического к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Ф и другие органические соединения клетк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синтеза АТФ, процесса анаболизма как совокупности реакций обмена веществ и энергии; основной процесс анаболизма – биосинтез бе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катаболизма, основные этапы энергетического обмена (подготовительный, безкислородный, кислород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матричных реакций; объяснять сущность, особенности и значение катаболизма, его взаимосвязь с пластическим обме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, Клеточная мембрана. Ядро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етки, и фикции клеточной мембраны. Знать о ядре как о важнейшем компоненте эукариотической  клетки; важнейшей структуре ядра; о химическом строении клеточной оболочки, видах транспорта через клеточную оболочку, включениях и органоидах цитопла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ункции ядра в клетке в связи с особенностями его строения  и химического сост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Цитоплазма. Клеточный центр. Рибосомы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функции основных органоидов клетки: рибосом, эндоплазматической сети, клеточного центра, жгутиков, ресни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Эндоплазматическая сеть. Комплекс Гольдки. Лизосомы. Клеточные включения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функции основных органоидов клетки: митохондрий, лизосом, рибосом, аппарата Гольджи, эндоплазматическ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Митохондрии. Пластиды. Органоиды движения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и функции основных органоидов клетки: митохонд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я в строении прокариотических и эукариотических  клеток. Сходство и различия в строении клеток растений, животных и гриб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троения прокариотической клетки, принципы их классификации, особен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Вирусы и бактериофа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русы как представителей генетическог1о паразитизма, знать механизм взаимодействия вируса с кл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энергии в клетке. Энергетический обмен в клетке.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, процесса анаболизма как совокупности реакций обмена веществ и энергии; основной процесс анабо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ь катаболизма, основные этапы энергетического обмена (подготовительный, безкислородный, кислород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матричных реакций; объяснять сущность, особенности и значение катаболизма, его взаимосвязь с пластическим обме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клетки. Автотрофное питание. Фотосинтез. Хемосинтез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итания организмов; понятие о фотосинтезе – как одном из процессов метаболизма; две фазы фотосинтеза; представление о хемосинтез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зы фотосинтеза; космическую роль зеле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й код. Транскрипция. Синтез белков в клетке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кономерности генетического кода и сущность транскрип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синтез белков, характеризовать стадии протекания процесс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транскрипции трансляции в клетке и организме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ставления о регулировании процессов транскрипции и трансля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ить биологическую   роль процессов транскрипции и трансляции в прир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цикл клетки Митоз. Амитоз. Мейоз.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множении как одном этапе индивидуального развития организмов; бесполое и половое размножение, их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ормы полового и бесполого размножения, приводить примеры. Знать механизм мейотического цикла; его биологическую роль; особенности протекания каждой фазы мейоза; особенности образования мужских и женских половых га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механизм мейоза; фазы мейоза; приводи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змножение и индивидуальное развитие организмов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. Бесполое размножение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множении как одном этапе индивидуального развития организмов; бесполое размножение, их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ормы бесполого размножения, приводить приме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змножения организмов. Половое размноже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ы размножении, половое размножение, их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ормы полового размножения, приводить примеры. Знать его биологическую 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вых клеток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развитии половых кле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икл развития полового размножения, приводить при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осеменения и оплод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биологический смысл полового размножения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генез – индивидуальное развитие организм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орию учения  об онтогенезе; закономерности эмбрионального развития, его цитологические осно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. Эмбриональный период. Постэмбриональный период 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эмбриональному развитию организмов на основе изучения закономерностей организма и проявления эмбриональной индукции; объяснять материальное единство живой прир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омерности постэмбрионального развития живых организмов; сущность и проявление биогенетического закона; историю открытия этого закона; значение закона для  выяснения родственных связей между органи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ва типа постэмбрионального развития раскрывая их значение для сохранения видов; видеть общность различных явлений, процессов; рассматривать их с  позиции общих законо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новы генетики (8 ч)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генетики. Гибридологический метод Закономерности наследования. Моногибридное скрещивание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нетические понятия и термины, место каждого из них в теме; опыты Менделя; законы Менделя;  полное и неполное доминирование, промежуточное наследование при неполном доминировании; закон чистоты гамет; множественный аллелизм, его значение, анализирующее скрещивание; локализацию генов в хромосомах; основные положения хромосомной, ее становление и развитие; сущность явления сцепленного наследования признаков – закон Моргана; основные типы взаимодействия аллельных и неаллельных ген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ущность основных понятий генетики, сравнивать их друг с другом; давать объяснения законам Менделя, Моргана; решать задачи, используя генетическую символику; объяснять основные положения хромосомной теории; причины некоторых генетических  болезней; механизм определения пола; особенности половых хромосом и аутосом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формы изменчивости; сравнивать их друг с другом, приводить примеры, иллюстрирующие проявление каждой из ни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олько воздействие внешней среды, без изменения генотипа, не может качественно изменить тот или иной призн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ые аллели. Анализирующее скрещивание. Дигибридное скрещивание. Закон независимого наследования признаков.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сомная теория наследственности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еаллельных генов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плазматическая наследственность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ое определение пола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чивость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утаций, причины мутаций. Соматические и генеративные мутации 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сследования генетики человек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 исследования генетик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новных наследственных заболеваниях человека и способах их предуп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и здоровье. Проблемы генетической безопас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ые данные и использовать их для решения генетическ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746" w:footer="708" w:bottom="170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о-методической литературы и средств материально-техниче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я, необходимых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828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харов В.Б., Мамонтов С.Г., Сонин Н.И. Общая биология. 10-11 классы. М.: Дрофа, 2004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828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ая биология. 10-11 классы. Под ред. акад. Беляева Д.К., проф. Дымшица Г.М., проф. Рувинского А.О., 6-е изд. М.: Просвещение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828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ая биология. 10-11 классы. Под ред. акад. Беляева Д.К., проф. Дымшица Г.М., проф. Рувинского А.О., 6-е изд. М.: Просвещение, 199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828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Ярыгина В.Н. Биология для поступающих в вузы. М.: Высшая школа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828" w:right="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яц Р.Г., Рачковская .В., Стамбровская В.М. Биология для поступющих в вузы. Минск, Высшая школ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ства материально-технического обеспеч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о-коммуникативные средства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 и мультимедийный  проектор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иологии. Уровни организации живой природы. Электронное наглядное пособие с методическими рекомендациями – центр «Планетариум», Москва 2008г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иологии. Экология. Электронное наглядное пособие с методическими рекомендациями – центр «Планетариум», Москва 2008г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иологии. Эволюция. Электронное наглядное пособие с методическими рекомендациями – центр «Планетариум», Москва 2008г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биологии. Цитология и генетика. Электронное наглядное пособие с методическими рекомендациями – центр «Планетариум», Москва 2008г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-ресур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Федеральный центр информационно-образовательных ресурсов</w:t>
        </w:r>
      </w:hyperlink>
    </w:p>
    <w:p>
      <w:pPr>
        <w:pStyle w:val="Style22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cior.edu.ru/</w:t>
      </w: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Style22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10 класса на базовом/профильн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 понимать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биологических теорий (клеточная); сущность законов Г.Менделя, закономерностей изменчивости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, генов и хромосом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ыдающихся ученых в развитие биологической науки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элементарные биологические задачи; составлять элементарные схемы скрещива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сточники мутагенов в окружающей среде (косвенно)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: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lineRule="auto" w:line="240"/>
        <w:rPr/>
      </w:pP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  <w:r>
        <w:rPr>
          <w:i/>
          <w:sz w:val="24"/>
          <w:szCs w:val="24"/>
        </w:rPr>
        <w:t xml:space="preserve"> </w:t>
      </w:r>
    </w:p>
    <w:p>
      <w:pPr>
        <w:pStyle w:val="Style23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требованиями Стандарта достижение личностных резуль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тартовой диагностик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результатов освоения программы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первичному ознакомлению, отработке и осознанию теоретических моделей и понятий(общенаучных и базовых для данной области знания), стандартных алгоритмов и процедур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стартовой диагностик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rPr>
          <w:color w:val="000000"/>
          <w:sz w:val="23"/>
          <w:szCs w:val="23"/>
        </w:rPr>
      </w:pP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rPr/>
      </w:pPr>
      <w:r>
        <w:rPr>
          <w:sz w:val="24"/>
          <w:szCs w:val="24"/>
        </w:rPr>
        <w:t>творческих работ, включая учебные исследования и учебные проекты.</w:t>
      </w:r>
    </w:p>
    <w:sectPr>
      <w:footerReference w:type="default" r:id="rId9"/>
      <w:type w:val="nextPage"/>
      <w:pgSz w:w="11906" w:h="16838"/>
      <w:pgMar w:left="899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2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rPr>
      <w:rFonts w:cs="Times New Roman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oogle.ru/url?sa=t&amp;rct=j&amp;q=&amp;esrc=s&amp;source=web&amp;cd=1&amp;ved=0CDEQFjAA&amp;url=http%3A%2F%2Ffcior.edu.ru%2F&amp;ei=a-DsUMHJBOn24QSuqYH4Ag&amp;usg=AFQjCNHm9EPndPw3YQxyjWllRvUZD0tWyQ&amp;bvm=bv.1357316858,d.bGE&amp;cad=rjt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02:00Z</dcterms:created>
  <dc:creator>Ekaterina</dc:creator>
  <dc:description/>
  <cp:keywords/>
  <dc:language>en-US</dc:language>
  <cp:lastModifiedBy>Admin</cp:lastModifiedBy>
  <cp:lastPrinted>2021-09-01T15:23:00Z</cp:lastPrinted>
  <dcterms:modified xsi:type="dcterms:W3CDTF">2024-03-25T06:08:00Z</dcterms:modified>
  <cp:revision>26</cp:revision>
  <dc:subject/>
  <dc:title/>
</cp:coreProperties>
</file>