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Calibri"/>
          <w:szCs w:val="28"/>
        </w:rPr>
        <w:t xml:space="preserve">Рабочая программа базового курса по английскому языку для 7 класса составлена на основ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>Федерального государственного образовательного стандарта основного общего образования (утвержден приказом Минобрнауки России приказом Министерства образования и науки Российской Федерации №1577 от 31.12.2015 г)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</w:rPr>
        <w:t>Федерального перечня учебников, рекомендуемых (допущенных) к использованию в образовательном процессе ОО;</w:t>
      </w:r>
    </w:p>
    <w:p>
      <w:pPr>
        <w:pStyle w:val="Style19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ой образовательной программы основного общего  образования МБОУ «СОШ №49»;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8"/>
        </w:rPr>
        <w:t>Учебного плана МБОУ «СОШ №49» на 2021-2022 учебный год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</w:rPr>
        <w:t>Рабочей программы курса английского языка к УМК «Английский язык» серии «</w:t>
      </w:r>
      <w:r>
        <w:rPr>
          <w:rFonts w:eastAsia="Calibri"/>
          <w:szCs w:val="28"/>
          <w:lang w:val="en-US"/>
        </w:rPr>
        <w:t>Rainbow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English</w:t>
      </w:r>
      <w:r>
        <w:rPr>
          <w:rFonts w:eastAsia="Calibri"/>
          <w:szCs w:val="28"/>
        </w:rPr>
        <w:t>» для 5-9 классов общеобразовательных учреждений. / О. В. Афанасьева, И. В. Михеева, Н. В. Языкова, Е. А. Колесникова. – М.: Дрофа, 2016.</w:t>
      </w:r>
    </w:p>
    <w:p>
      <w:pPr>
        <w:pStyle w:val="Style19"/>
        <w:spacing w:lineRule="auto" w:line="240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 w:ascii="Times New Roman" w:hAnsi="Times New Roman"/>
          <w:bCs/>
          <w:sz w:val="24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базисный учебный план для образовательных учреждений Российской Федерации отводит 105 ч (из расчета 3 учебных часа в неделю) для обязательного изучения учебного предмета «Иностранный язык» на этапе основного (общего) образ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 105 учебных часов из расчета 3 часа в неделю.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Цели и задачи 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Языковая компетенция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циокультурная компетенция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мпенсаторная компетенция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чебно-познавательная компетенция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оворя об общеобразовательной цели обучения ИЯ, необходимо иметь в виду три ее аспекта: общее, филологическое и социокультурное образова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Cs w:val="28"/>
        </w:rPr>
        <w:t>Общее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Оно обеспечивается разнообразием фактологических знаний, получаемых с помощью разнообразных средств обучения, научных, научно-популярных изданий, художественной и публицистической литературы, средств массовой информации, в том числе Интернета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Филологическое образование обеспечивается: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) сравнением родного и изучаемого языков, учетом и опорой на родной, русский язык (в условиях работы в национальных школах);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б) сравнением языковых явлений внутри изучаемого языка;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) сопоставлением явлений культуры контактируемых социумов на основе культурных универсалий;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) овладением культурой межличностного общения, конвенциональными нормами вербального и невербального поведения в культуре страны/стран изучаемого языка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 Социокультурное образование обеспечивается широким применением аутентичных текстов страноведческого характера, разнообразных учебных материалов по культуре страны изучаемого и родного языков, фотографий, путеводителей, карт, объявлений, плакатов, меню, театральных и концертных программ и других артефактов, систематическим использованием звукового пособия, страноведческих видеофильмов на английском языке. Формирование и развитие социолингвистической компетенции, которое предполагает овладение учащимися социально приемлемыми нормами общения с учетом важнейших компонентов коммуникативной ситуации, определяющих выбор языковых средств, разговорных формул для реализации конвенциональной функции общения, регистра общения в зависимости от коммуникативного намерения, места, статуса и ролей участников общения, отношений между ними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вивающая цель обучения английскому языку состоит в развитии учащихся как личностей и как членов общества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витие школьника как личности предполагает: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умения самостоятельно добывать и интерпретировать информацию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ценностных ориентаций, чувств и эмоций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способности и готовности вступать в иноязычное межкультурное общение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потребности в дальнейшем самообразовании в области ИЯ.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витие учащихся как членов общества предполагает: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умений самореализации и социальной адаптации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чувства достоинства и самоуважения;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—</w:t>
      </w:r>
      <w:r>
        <w:rPr>
          <w:rFonts w:eastAsia="Calibri"/>
          <w:bCs/>
          <w:szCs w:val="28"/>
        </w:rPr>
        <w:t>развитие национального самосознания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шение поставленных задач обеспечивается обильным чтением текстов различных функциональных стилей (художественных, научно-популярных, публицистических) и аудированием, обсуждением поставленных в них проблем, обменом мнений школьников как на основе прочитанного и услышанного, так и на основе речевых ситуаций и коммуникативных задач, предполагающих аргументацию суждений по широкому кругу вопросов изучаемой тематики. Сопоставление явлений изучаемой и родной культуры во многом способствует формированию и развитию национального самосознания, гордости и уважения к своему историческому наследию, более глубокому осмыслению роли России в современном глобальном мире, что безусловно способствует формированию поликультурной личности школьников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остижение школьниками основной цели обучения английскому языку способствует их воспитанию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szCs w:val="28"/>
          <w:u w:val="single"/>
        </w:rPr>
      </w:pPr>
      <w:r>
        <w:rPr>
          <w:rFonts w:eastAsia="Calibri"/>
          <w:b/>
          <w:bCs/>
          <w:i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ланируемые результаты освоения программы.  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Style w:val="C2c6"/>
          <w:b/>
          <w:bCs/>
          <w:color w:val="000000"/>
        </w:rPr>
        <w:t>личностных, метапредметных </w:t>
      </w:r>
      <w:r>
        <w:rPr>
          <w:rStyle w:val="C2"/>
          <w:color w:val="000000"/>
        </w:rPr>
        <w:t>и </w:t>
      </w:r>
      <w:r>
        <w:rPr>
          <w:rStyle w:val="C2c6"/>
          <w:b/>
          <w:bCs/>
          <w:color w:val="000000"/>
        </w:rPr>
        <w:t>предметных </w:t>
      </w:r>
      <w:r>
        <w:rPr>
          <w:rStyle w:val="C2"/>
          <w:color w:val="000000"/>
        </w:rPr>
        <w:t>результатов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Личностные результаты </w:t>
      </w:r>
      <w:r>
        <w:rPr>
          <w:rStyle w:val="C2"/>
          <w:color w:val="000000"/>
        </w:rPr>
        <w:t>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дним из главных результатов обучения иностранному языку является готовность выпускников основной школы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, как дисциплинированность, трудолюбие и целеустремленность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Множество творческих заданий, используемых при обучении языку, требуют определенной  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о морали и нравственности. При этом целью становится не только обучение языку как таковому, но и развитие у школьников эмпатии, т. 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о культуре других стран, культуре и различных аспектах жизни своей страны,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быть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 В соответствии с государственным стандартом и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личностных 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знание возможностей самореализации средствами иностранн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совершенствованию собственной речевой культуры в целом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Метапредметные результаты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выделять главное и опускать второстепенное и т. п. Планируя монологическую и диалогическую речь, школьники  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метапредметных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Предметные результаты </w:t>
      </w:r>
      <w:r>
        <w:rPr>
          <w:rStyle w:val="C2"/>
          <w:color w:val="000000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c9c16c33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rStyle w:val="C2c6"/>
          <w:b/>
          <w:bCs/>
          <w:color w:val="000000"/>
        </w:rPr>
        <w:t>1. В коммуникативной сфере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Речевая компетенция </w:t>
      </w:r>
      <w:r>
        <w:rPr>
          <w:rStyle w:val="C2"/>
          <w:color w:val="000000"/>
        </w:rPr>
        <w:t>в следующих видах речевой деятельности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говорении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аудировании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чтении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c11c9c3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c11c9c3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 • </w:t>
      </w:r>
      <w:r>
        <w:rPr>
          <w:rStyle w:val="C2c6c18"/>
          <w:b/>
          <w:bCs/>
          <w:i/>
          <w:iCs/>
          <w:color w:val="000000"/>
        </w:rPr>
        <w:t>письме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заполнять анкеты и формуляр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плане </w:t>
      </w:r>
      <w:r>
        <w:rPr>
          <w:rStyle w:val="C2c6"/>
          <w:b/>
          <w:bCs/>
          <w:color w:val="000000"/>
        </w:rPr>
        <w:t>языковой компетенции </w:t>
      </w:r>
      <w:r>
        <w:rPr>
          <w:rStyle w:val="C2"/>
          <w:color w:val="000000"/>
        </w:rPr>
        <w:t>выпускник основной школы должен </w:t>
      </w:r>
      <w:r>
        <w:rPr>
          <w:rStyle w:val="C2c6c18"/>
          <w:b/>
          <w:bCs/>
          <w:i/>
          <w:iCs/>
          <w:color w:val="000000"/>
        </w:rPr>
        <w:t>знать/понима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ков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школьники должны </w:t>
      </w:r>
      <w:r>
        <w:rPr>
          <w:rStyle w:val="C2c6c18"/>
          <w:b/>
          <w:bCs/>
          <w:i/>
          <w:iCs/>
          <w:color w:val="000000"/>
        </w:rPr>
        <w:t>уме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отношении </w:t>
      </w:r>
      <w:r>
        <w:rPr>
          <w:rStyle w:val="C2c6"/>
          <w:b/>
          <w:bCs/>
          <w:color w:val="000000"/>
        </w:rPr>
        <w:t>социокультурной компетенции </w:t>
      </w:r>
      <w:r>
        <w:rPr>
          <w:rStyle w:val="C2"/>
          <w:color w:val="000000"/>
        </w:rPr>
        <w:t>от выпускников требуется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ние роли владения иностранными языками в современном мир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формирования </w:t>
      </w:r>
      <w:r>
        <w:rPr>
          <w:rStyle w:val="C2c6"/>
          <w:b/>
          <w:bCs/>
          <w:color w:val="000000"/>
        </w:rPr>
        <w:t>компенсаторной компетенции </w:t>
      </w:r>
      <w:r>
        <w:rPr>
          <w:rStyle w:val="C2"/>
          <w:color w:val="000000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перифраз, синонимические средства, словарные замены, жесты, мимику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2. В познавательной сфере </w:t>
      </w:r>
      <w:r>
        <w:rPr>
          <w:rStyle w:val="C2"/>
          <w:color w:val="000000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C25c11c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Универсальные учебные действия (общеучебные умения)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регуля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ставлять план выполнения задачи, проекта в группе под руководством учител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ценивать ход и результаты выполнения задачи, проекта;</w:t>
      </w:r>
    </w:p>
    <w:p>
      <w:pPr>
        <w:pStyle w:val="C11c9c33c3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критически анализировать успехи и недостатки проделанной работы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познаватель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полнять универсальные логические действия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анализ (выделение признаков)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интез (составление целого из частей, в том числе с самостоятельным достраиванием)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бирать основания для сравнения, классификации объектов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устанавливать аналогии и причинно-следственные связи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страивать логическую цепь рассуждений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тносить объекты к известным понятиям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образовывать информацию из одной формы в другую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бобщать информацию в виде таблиц, схем, опорного конспекта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оставлять простой план текста (в виде ключевых слов, вопросов);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коммуника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четко и ясно выражать свои мысл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тстаивать свою точку зрения, аргументировать ее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читься критично относиться к собственному мнению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лушать других, принимать другую точку зрения, быть готовым изменить свою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Специальные учебные умения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иноязычному речевому партнеру или человеку, не владеющему иностранным языком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выборочный перевод для уточнения понимания текста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знавать грамматические явления в тексте на основе дифференцирующих признаков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3. В ценностно-ориентационной сфере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языке как средстве выражения чувств, эмоций, основе культуры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4. В эстетической сфере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5. В трудовой и физической сферах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самодисциплины, упорства, устойчивости, самостоятельности в учебном труд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ботать в соответствии с намеченным планом, добиваясь успех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культуры в целом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коммуникативной компетенции в межкультурной и межэтнической коммуник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Метапредметные результаты </w:t>
      </w:r>
      <w:r>
        <w:rPr>
          <w:rStyle w:val="C2"/>
          <w:color w:val="000000"/>
        </w:rPr>
        <w:t>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на всех изучаемых в школе предметах. Среди прочих можно выделить умение работать с информацией, осуществлять её поиск, анализ, обобщение, выделение и фиксацию главного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выделять главное и опускать второстепенное и т. п. Планируя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,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 </w:t>
      </w:r>
      <w:r>
        <w:rPr>
          <w:rStyle w:val="C2c6"/>
          <w:b/>
          <w:bCs/>
          <w:color w:val="000000"/>
        </w:rPr>
        <w:t>метапредметных</w:t>
      </w:r>
      <w:r>
        <w:rPr>
          <w:rStyle w:val="C2"/>
          <w:color w:val="000000"/>
        </w:rPr>
        <w:t>результатов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планировать свое речевое и неречевое поведени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заимодействовать с окружающими, выполняя разные социальные рол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использовать информационно-коммуникационные технолог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Предметные результаты </w:t>
      </w:r>
      <w:r>
        <w:rPr>
          <w:rStyle w:val="C2"/>
          <w:color w:val="000000"/>
        </w:rPr>
        <w:t>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C11c9c16c33"/>
        <w:shd w:fill="FFFFFF" w:val="clear"/>
        <w:spacing w:lineRule="auto" w:line="276" w:before="0" w:after="0"/>
        <w:ind w:firstLine="708"/>
        <w:rPr>
          <w:color w:val="000000"/>
        </w:rPr>
      </w:pPr>
      <w:r>
        <w:rPr>
          <w:rStyle w:val="C2c6"/>
          <w:b/>
          <w:bCs/>
          <w:color w:val="000000"/>
        </w:rPr>
        <w:t>1. В коммуникативной сфере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Речевая компетенция </w:t>
      </w:r>
      <w:r>
        <w:rPr>
          <w:rStyle w:val="C2"/>
          <w:color w:val="000000"/>
        </w:rPr>
        <w:t>в следующих видах речевой деятельности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говорении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аудировании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лностью понимать речь учителя, одноклассник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• </w:t>
      </w:r>
      <w:r>
        <w:rPr>
          <w:rStyle w:val="C2c6c18"/>
          <w:b/>
          <w:bCs/>
          <w:i/>
          <w:iCs/>
          <w:color w:val="000000"/>
        </w:rPr>
        <w:t>чтении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риентироваться в иноязычном тексте; прогнозировать его содержание по заголовку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C37c11c9c3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C37c11c9c33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читать текст с выборочным пониманием значимой/ нужной/интересующей информаци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         • </w:t>
      </w:r>
      <w:r>
        <w:rPr>
          <w:rStyle w:val="C2c6c18"/>
          <w:b/>
          <w:bCs/>
          <w:i/>
          <w:iCs/>
          <w:color w:val="000000"/>
        </w:rPr>
        <w:t>письме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заполнять анкеты и формуляр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плане </w:t>
      </w:r>
      <w:r>
        <w:rPr>
          <w:rStyle w:val="C2c6"/>
          <w:b/>
          <w:bCs/>
          <w:color w:val="000000"/>
        </w:rPr>
        <w:t>языковой компетенции </w:t>
      </w:r>
      <w:r>
        <w:rPr>
          <w:rStyle w:val="C2"/>
          <w:color w:val="000000"/>
        </w:rPr>
        <w:t>выпускник основной школы должен </w:t>
      </w:r>
      <w:r>
        <w:rPr>
          <w:rStyle w:val="C2c6c18"/>
          <w:b/>
          <w:bCs/>
          <w:i/>
          <w:iCs/>
          <w:color w:val="000000"/>
        </w:rPr>
        <w:t>знать/понима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значения изученных лексических единиц (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сновные различия систем английского и русского язы-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ков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Кроме того, школьники должны </w:t>
      </w:r>
      <w:r>
        <w:rPr>
          <w:rStyle w:val="C2c6c18"/>
          <w:b/>
          <w:bCs/>
          <w:i/>
          <w:iCs/>
          <w:color w:val="000000"/>
        </w:rPr>
        <w:t>уметь</w:t>
      </w:r>
      <w:r>
        <w:rPr>
          <w:rStyle w:val="C2"/>
          <w:color w:val="000000"/>
        </w:rPr>
        <w:t>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менять правила написания слов, изученных в основной школ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отношении </w:t>
      </w:r>
      <w:r>
        <w:rPr>
          <w:rStyle w:val="C2c6"/>
          <w:b/>
          <w:bCs/>
          <w:color w:val="000000"/>
        </w:rPr>
        <w:t>социокультурной компетенции </w:t>
      </w:r>
      <w:r>
        <w:rPr>
          <w:rStyle w:val="C2"/>
          <w:color w:val="000000"/>
        </w:rPr>
        <w:t>от выпускников требуется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национально-культурных особенностей речевого слов, словосочетаний); основные способы словообразования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нимание роли владения иностранными языками в современном мир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</w:rPr>
        <w:t>В результате формирования </w:t>
      </w:r>
      <w:r>
        <w:rPr>
          <w:rStyle w:val="C2c6"/>
          <w:b/>
          <w:bCs/>
          <w:color w:val="000000"/>
        </w:rPr>
        <w:t>компенсаторной компетенции </w:t>
      </w:r>
      <w:r>
        <w:rPr>
          <w:rStyle w:val="C2"/>
          <w:color w:val="000000"/>
        </w:rPr>
        <w:t>выпускники основной школы должны научиться выходить из затруднительного положения в условиях дефицита языковых средств в процессе приема и передачи информации за счет умения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перифраз, синонимические средства, словарные замены, жесты, мимику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2. В познавательной сфере </w:t>
      </w:r>
      <w:r>
        <w:rPr>
          <w:rStyle w:val="C2"/>
          <w:color w:val="000000"/>
        </w:rPr>
        <w:t>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C25c11c9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C2c6"/>
          <w:b/>
          <w:bCs/>
          <w:color w:val="000000"/>
        </w:rPr>
        <w:t>Универсальные учебные действия (общеучебные умения):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регуля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оставлять план выполнения задачи, проекта в группе под руководством учителя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ценивать ход и результаты выполнения задачи, проекта;</w:t>
      </w:r>
    </w:p>
    <w:p>
      <w:pPr>
        <w:pStyle w:val="C11c9c33c37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критически анализировать успехи и недостатки проделанной работы.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познаватель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полнять универсальные логические действия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анализ (выделение признаков)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интез (составление целого из частей, в том числе с самостоятельным достраиванием)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бирать основания для сравнения, классификации объектов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устанавливать аналогии и причинно-следственные связи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выстраивать логическую цепь рассуждений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тносить объекты к известным понятиям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образовывать информацию из одной формы в другую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обобщать информацию в виде таблиц, схем, опорного конспекта,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—</w:t>
      </w:r>
      <w:r>
        <w:rPr>
          <w:rStyle w:val="C2"/>
          <w:color w:val="000000"/>
        </w:rPr>
        <w:t>составлять простой план текста (в виде ключевых слов, вопросов);</w:t>
      </w:r>
    </w:p>
    <w:p>
      <w:pPr>
        <w:pStyle w:val="C5c9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c18"/>
          <w:b/>
          <w:bCs/>
          <w:i/>
          <w:iCs/>
          <w:color w:val="000000"/>
        </w:rPr>
        <w:t>коммуникативные</w:t>
      </w:r>
      <w:r>
        <w:rPr>
          <w:rStyle w:val="C2c6"/>
          <w:b/>
          <w:bCs/>
          <w:color w:val="000000"/>
        </w:rPr>
        <w:t>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четко и ясно выражать свои мысл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тстаивать свою точку зрения, аргументировать ее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читься критично относиться к собственному мнению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лушать других, принимать другую точку зрения, быть готовым изменить свою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Специальные учебные умения: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>иноязычному речевому партнеру или человеку, не владеющему иностранным языком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использовать выборочный перевод для уточнения понимания текста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знавать грамматические явления в тексте на основе дифференцирующих признаков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C5c9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ользоваться поисковыми системами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3. В ценностно-ориентационной сфере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языке как средстве выражения чувств, эмоций, основе культуры общения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4. В эстетической сфере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владение элементарными средствами выражения чувств и эмоций на иностранном язык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C5c16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rStyle w:val="C2c6"/>
          <w:b/>
          <w:bCs/>
          <w:color w:val="000000"/>
        </w:rPr>
        <w:t>5. В трудовой и физической сферах: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формирование самодисциплины, упорства, устойчивости, самостоятельности в учебном труде;</w:t>
      </w:r>
    </w:p>
    <w:p>
      <w:pPr>
        <w:pStyle w:val="C5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умение работать в соответствии с намеченным планом, добиваясь успеха;</w:t>
      </w:r>
    </w:p>
    <w:p>
      <w:pPr>
        <w:pStyle w:val="C5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• </w:t>
      </w:r>
      <w:r>
        <w:rPr>
          <w:rStyle w:val="C2"/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C5"/>
        <w:shd w:fill="FFFFFF" w:val="clear"/>
        <w:spacing w:lineRule="auto" w:line="276" w:before="0" w:after="0"/>
        <w:jc w:val="center"/>
        <w:rPr>
          <w:rStyle w:val="C2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. Серия “Rainbow English”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40"/>
        <w:gridCol w:w="323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Учеб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Учебные пособ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80" w:after="60"/>
              <w:jc w:val="center"/>
              <w:outlineLvl w:val="4"/>
              <w:rPr>
                <w:rFonts w:eastAsia="Calibri"/>
                <w:b/>
                <w:b/>
                <w:bCs/>
                <w:iCs/>
                <w:caps/>
              </w:rPr>
            </w:pPr>
            <w:r>
              <w:rPr>
                <w:rFonts w:eastAsia="Calibri"/>
                <w:b/>
                <w:bCs/>
                <w:iCs/>
              </w:rPr>
              <w:t>Методические пособия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cap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Афанасьева, О.В., Михеева И.В. Учебник «Rainbow</w:t>
            </w:r>
            <w:r>
              <w:rPr>
                <w:rStyle w:val="Appleconvertedspace"/>
                <w:rFonts w:eastAsia="Calibri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English. Радужный английский для 7 класса» в 2 ч. / О. В. Афанасьева, И. В. Михеева. – М.: Дрофа, 2015. – 142 с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1"/>
              <w:spacing w:before="180" w:after="60"/>
              <w:ind w:left="0" w:right="0" w:hanging="0"/>
              <w:jc w:val="center"/>
              <w:outlineLvl w:val="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удиоприложение на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drofa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aibow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 к учебнику. О.В. Афанасьева, И.В. Михеева. «Дрофа», 2017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Афанасьева, О.В., Михеева И.В. Книга для учителя к учебнику «RainbowEnglish. Радужный английский для 7 класса» / О. В. Афанасьева, И. В. Михеева. – М.: Дрофа, 2017. – 196 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агностические работы к учебнику. О.В. Афанасьева, И.В. Михеева. «Дрофа», 2017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даточный материал</w:t>
            </w:r>
          </w:p>
        </w:tc>
      </w:tr>
    </w:tbl>
    <w:p>
      <w:pPr>
        <w:pStyle w:val="Normal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/>
      </w:pPr>
      <w:r>
        <w:rPr/>
        <w:t>Учебно-тематический план.</w:t>
        <w:b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«Школа и обучение в шк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Язык ми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Некоторые факты об англоговорящем ми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Живые существа вокруг на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Эколог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«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ерв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28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5</w:t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курса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В основу определения содержания обучения положен анализ реальных или возможных потребностей учащихся в процессе обучения. Программа вычленяет круг тем и проблем, которые рассматриваются внутри учебных ситуаций (units), определенных на каждый год обучения. При этом предполагается, что учащиеся могут сталкиваться с одними и теми же темами на каждом последующем этапе обучения, что означает их концентрическое изучение. При этом, естественно, повторное обращение к той же самой или аналогичной тематике предполагает ее более детальный анализ, рассмотрение под иным углом зрения, углубление и расширение вопросов для обсуждения, сопоставления схожих проблем в различных англоязычных странах, а также в родной стране учащихся.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 xml:space="preserve"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</w:t>
      </w:r>
      <w:r>
        <w:rPr>
          <w:b/>
          <w:bCs/>
          <w:color w:val="000000"/>
        </w:rPr>
        <w:t>Предметное содержание</w:t>
      </w:r>
      <w:r>
        <w:rPr>
          <w:color w:val="000000"/>
        </w:rPr>
        <w:t xml:space="preserve">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1. Мои друзья и я</w:t>
      </w:r>
      <w:r>
        <w:rPr>
          <w:color w:val="000000"/>
        </w:rPr>
        <w:t>. Межличностные взаимоотношения семье, с друзьями. Решение конфликтных ситуаций. Внешность и черты характера человек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2. Досуг и увлечения</w:t>
      </w:r>
      <w:r>
        <w:rPr>
          <w:color w:val="000000"/>
        </w:rPr>
        <w:t>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3. Здоровый образ жизни. </w:t>
      </w:r>
      <w:r>
        <w:rPr>
          <w:color w:val="000000"/>
        </w:rPr>
        <w:t>Режим труда и отдыха, спорт, правильное питание, отказ от вредных привычек. Тело человека и забота о не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4. Школьное образование.</w:t>
      </w:r>
      <w:r>
        <w:rPr>
          <w:color w:val="000000"/>
        </w:rPr>
        <w:t> Изучаемые предметы и отношение к ним. Школьная жизнь. Каникулы. Переписка с зарубежными сверстниками, международные обмены, школьное образование за рубежом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5. Профессии в современном мире.</w:t>
      </w:r>
      <w:r>
        <w:rPr>
          <w:color w:val="000000"/>
        </w:rPr>
        <w:t> Проблема выбора профессии. Роль иностранного языка в планах на будущее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6. Вселенная и человек</w:t>
      </w:r>
      <w:r>
        <w:rPr>
          <w:color w:val="000000"/>
        </w:rPr>
        <w:t>. Природа: флора и фауна. Проблемы экологии и защита окружающей среды. Климат, погода. Особенности проживания в городской/сельской местности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7. Технический прогресс:</w:t>
      </w:r>
      <w:r>
        <w:rPr>
          <w:color w:val="000000"/>
        </w:rPr>
        <w:t> достижения науки и техники, транспорт.</w:t>
      </w:r>
    </w:p>
    <w:p>
      <w:p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8. Средства массовой информации и коммуникации.</w:t>
      </w:r>
      <w:r>
        <w:rPr>
          <w:color w:val="000000"/>
        </w:rPr>
        <w:t> Пресса, телевидение, радио, Интерне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9. Родная страна и страны изучаемого языка.</w:t>
      </w:r>
      <w:r>
        <w:rPr>
          <w:color w:val="000000"/>
        </w:rPr>
        <w:t> 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C16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</w:rPr>
        <w:t>Календарно - тематическое планирование</w:t>
      </w:r>
    </w:p>
    <w:p>
      <w:pPr>
        <w:pStyle w:val="Normal"/>
        <w:rPr/>
      </w:pPr>
      <w:hyperlink r:id="rId5">
        <w:r>
          <w:rPr>
            <w:rFonts w:cs="Arial" w:ascii="Arial" w:hAnsi="Arial"/>
            <w:b/>
            <w:bCs/>
            <w:color w:val="000000"/>
          </w:rPr>
        </w:r>
      </w:hyperlink>
      <w:bookmarkStart w:id="0" w:name="1"/>
      <w:bookmarkStart w:id="1" w:name="9bf3bd971437781ccf21f106f3e0da2593c7290a"/>
      <w:bookmarkStart w:id="2" w:name="1"/>
      <w:bookmarkStart w:id="3" w:name="9bf3bd971437781ccf21f106f3e0da2593c7290a"/>
      <w:bookmarkEnd w:id="2"/>
      <w:bookmarkEnd w:id="3"/>
    </w:p>
    <w:tbl>
      <w:tblPr>
        <w:tblW w:w="17917" w:type="dxa"/>
        <w:jc w:val="left"/>
        <w:tblInd w:w="-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865"/>
        <w:gridCol w:w="8496"/>
        <w:gridCol w:w="786"/>
        <w:gridCol w:w="340"/>
        <w:gridCol w:w="1429"/>
        <w:gridCol w:w="1419"/>
        <w:gridCol w:w="3597"/>
      </w:tblGrid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омера уроков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ендарные срок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срок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1. «Школа и обучение в школе» (16часов)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первичная активизация ЛЕ по теме «Первый день в школе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делительные вопросы: правила образования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Британский английский и американский английский: правила употребления в речи и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числяемые и неисчисляемые имена существительные: употребление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ание картинок с опорой на ключевые слова по теме «Школьные принадлежности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-расспрос по теме « В магазине канцтоваров» с опорой на план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Моя школа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ающее чтение по теме «Школы в Англии и в Уэльсе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артикля со словами: школа, университет, больница, работ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ведение и первичная активизация ЛЕ по теме «Школьные предметы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ведение и отработка фраз и выражений по теме «Речевой этикет на урок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чтения по теме «Школьные принадлежности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глаголов «сказать, говорить» в речи и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ительное чтение по теме «Школы в Англии, Уэльсе и России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Моя школ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е глаголы: употребление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письменной речи по теме «Школы в России»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Моя школа» с опорой на план»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2. «Язык мира» (16 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283" w:firstLine="28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стоящее совершенное время: правила употребления в речи и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Английский - язык мир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тернациональные слова: правила употребления в речи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аудирования по теме «Обучение английскому языку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ание картинок с использованием настоящего совершенного времен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просы в настоящем совершенном времени: правила употребления в реч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спользование наречий в настоящем совершенном времени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ительное чтение по теме «Развитие английского языка»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устной речи по теме «Английский - язык мир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Различные виды английского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наречий «ещё, уже» в настоящем совершенном времени»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Английский-  язык мир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ающее чтение по теме «Как пользоваться словарём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C00000"/>
              </w:rPr>
              <w:t>II четверть (21 час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C00000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-обмен мнениями по теме «Как использовать английский язык в будущем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образования новых слов с помощью суффиксов less, ing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й глагол «hand»: употребление в речи и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Английский язык в будущем»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ЛЕ по теме «Английский - язык мира»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3. «Некоторые факты об англоговорящем мире»</w:t>
            </w:r>
            <w:r>
              <w:rPr>
                <w:color w:val="002060"/>
              </w:rPr>
              <w:t> (</w:t>
            </w:r>
            <w:r>
              <w:rPr>
                <w:b/>
                <w:bCs/>
                <w:color w:val="002060"/>
              </w:rPr>
              <w:t>16 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ительное чтение по теме «Новый мир»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ретья форма неправильных глаголов: правила употребления в речи и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активизация ЛЕ п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теме «СШ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Географическое положение «США» с опорой на ключевые слов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написания письма по теме «Посещение СШ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чтения по теме «США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стоящее совершенное время во всех видах предложений: употребление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Англоговорящие страны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ающее чтение по теме «Австралия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авнительный анализ настоящего совершенного и прошедшего простого времён</w:t>
            </w:r>
            <w:r>
              <w:rPr>
                <w:b/>
                <w:bCs/>
                <w:color w:val="000000"/>
              </w:rPr>
              <w:t>. Контроль навыков аудирования по теме «СШ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Канберра и Сидней - два главных города Австралии» с опорой на план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обстоятельств «прежде, много раз, в первый раз» в настоящем совершенном времени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Австралийская флора и фауна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устной речи по теме «Англоговорящие страны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отребление артикля с названиями представителей наций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й глагол «давать» и его основные значения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зование новых слов с помощью суффикса ly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письменной речи по теме «Англоговорящие страны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ЛЕ по теме «Англоговорящие страны»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C00000"/>
              </w:rPr>
              <w:t>III четверть (30 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4. «Живые существа вокруг нас»</w:t>
            </w:r>
            <w:r>
              <w:rPr>
                <w:color w:val="002060"/>
              </w:rPr>
              <w:t> (</w:t>
            </w:r>
            <w:r>
              <w:rPr>
                <w:b/>
                <w:bCs/>
                <w:color w:val="002060"/>
              </w:rPr>
              <w:t>18 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первичная активизация ЛЕ по теме «Живые существа вокруг нас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писание картинок по теме «Птицы» с опорой на ключевые слов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ределительные местоимения «другой, другие»: употребление в реч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ительное чтение по теме «Животные и растения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Язык птиц» с опорой на ключевые слов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стоящее совершенное продолженное время: правила употребления в речи и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просы в настоящем совершенном продолженном времени: правила образования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ающее чтение по теме «Наши близкие родственники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Живые существа вокруг нас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неопределённых местоимений в речи и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 обмен- мнениями по теме «Животные и растения»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нологические высказывания по теме «Флора и фауна Британских островов» с опорой на план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й глагол «делать» и его основные значения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устной речи по теме «Животные и растения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образования прилагательных с помощью суффикса able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Растения» с опорой на картинк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раткое сообщение на тему «Флора и фауна» с опорой на ключевые слова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-расспрос по теме «Флора и фауна моего края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письменной речи по теме «Флора и фаун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знаний по теме «Живые существа вокруг нас»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5. «Экология»</w:t>
            </w:r>
            <w:r>
              <w:rPr>
                <w:color w:val="002060"/>
              </w:rPr>
              <w:t> (</w:t>
            </w:r>
            <w:r>
              <w:rPr>
                <w:b/>
                <w:bCs/>
                <w:color w:val="002060"/>
              </w:rPr>
              <w:t>18 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знакомительное чтение по теме «Как поддержать красоту России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Экология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Что такое экология» с опорой на ключевые слов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7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личественные местоимения: правила употребления в речи и на письме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чтения по теме «Что такое экология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звратные местоимения: правила употребления в речи и на письме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Экология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2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Загрязнение окружающей среды»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аудирования по теме «Экология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равнительный анализ настоящего совершенного и настоящего совершенно продолженного времён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Климат по всему миру» с опорой на ключевые слов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 - расспрос по теме «Проблемы окружающей среды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онологические высказывания по теме «Экологические проблемы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C00000"/>
              </w:rPr>
              <w:t>IV четверть (24 часа)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потребление предлогов места «среди и между» в речи и на письме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зование новых слов с помощью суффикса - ment и префикса - dis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зучающее чтение по теме «Загрязнение воды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й глагол «взять» и его основные значения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 обмен - мнениями по теме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«Как защитить окружающую среду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ЛЕ по теме «Экология»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12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2060"/>
              </w:rPr>
              <w:t>Раздел 6. «Здоровье»</w:t>
            </w:r>
            <w:r>
              <w:rPr>
                <w:color w:val="002060"/>
              </w:rPr>
              <w:t> (</w:t>
            </w:r>
            <w:r>
              <w:rPr>
                <w:b/>
                <w:bCs/>
                <w:color w:val="002060"/>
              </w:rPr>
              <w:t>18часов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первичная активизация ЛЕ по теме «Здоровье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слова «достаточно» с различными частями реч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наречия «слишком» в речи и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иалог- расспрос по теме «Ты здоровая личность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Части тела» с опорой на картинки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устной речи по теме «Наша окружающая сред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клицательные предложения со словами «как , какой»: правила употребления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первичная отработка ЛЕ по теме «Наши болезни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диалогической речи по теме «На приёме у врача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ающее аудирование по теме «Наши болезни»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чтения по теме «Вредная пища».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ловарные комбинации со словом «простудиться»: правила употребления в речи и на письме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ведение и отработка ЛЕ по теме «Здоровый образ жизни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слова «едва» в речи и на письме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навыков аудирования по теме «Здоровый образ жизни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учение монологической речи по теме «Здоровые привычки в еде» с опорой на план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авила употребления наречий «ещё, всё ещё» в речи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разование новых частей речи с помощью суффиксов -ness, - th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разовый глагол «оставаться» и его основные значения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Контроль письменной речи по теме «Наше здоровье»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ЛЕ по теме «Здоровье».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Систематизация и обобщение ЛЕ и грамматического материала за курс 7 класса.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9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/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9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</w:tr>
      <w:tr>
        <w:trPr>
          <w:trHeight w:val="260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1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2268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sz w:val="24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ages">
    <w:name w:val="a-pages"/>
    <w:basedOn w:val="Style13"/>
    <w:qFormat/>
    <w:rPr/>
  </w:style>
  <w:style w:type="character" w:styleId="Adalee">
    <w:name w:val="a-dalee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C2c6">
    <w:name w:val="c2 c6"/>
    <w:basedOn w:val="Style13"/>
    <w:qFormat/>
    <w:rPr/>
  </w:style>
  <w:style w:type="character" w:styleId="C2c6c18">
    <w:name w:val="c2 c6 c18"/>
    <w:basedOn w:val="Style13"/>
    <w:qFormat/>
    <w:rPr/>
  </w:style>
  <w:style w:type="character" w:styleId="PageNumber">
    <w:name w:val="Page Number"/>
    <w:basedOn w:val="Style13"/>
    <w:rPr/>
  </w:style>
  <w:style w:type="character" w:styleId="C0">
    <w:name w:val="c0"/>
    <w:basedOn w:val="Style13"/>
    <w:qFormat/>
    <w:rPr/>
  </w:style>
  <w:style w:type="character" w:styleId="C2c6c42">
    <w:name w:val="c2 c6 c42"/>
    <w:basedOn w:val="Style13"/>
    <w:qFormat/>
    <w:rPr/>
  </w:style>
  <w:style w:type="character" w:styleId="C23">
    <w:name w:val="c23"/>
    <w:basedOn w:val="Style13"/>
    <w:qFormat/>
    <w:rPr/>
  </w:style>
  <w:style w:type="character" w:styleId="C19">
    <w:name w:val="c19"/>
    <w:basedOn w:val="Style13"/>
    <w:qFormat/>
    <w:rPr/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11">
    <w:name w:val="c11"/>
    <w:basedOn w:val="Style13"/>
    <w:qFormat/>
    <w:rPr/>
  </w:style>
  <w:style w:type="character" w:styleId="C39c24">
    <w:name w:val="c39 c24"/>
    <w:basedOn w:val="Style13"/>
    <w:qFormat/>
    <w:rPr/>
  </w:style>
  <w:style w:type="character" w:styleId="C24c39">
    <w:name w:val="c24 c39"/>
    <w:basedOn w:val="Style13"/>
    <w:qFormat/>
    <w:rPr/>
  </w:style>
  <w:style w:type="character" w:styleId="C11c44">
    <w:name w:val="c11 c44"/>
    <w:basedOn w:val="Style13"/>
    <w:qFormat/>
    <w:rPr/>
  </w:style>
  <w:style w:type="character" w:styleId="C11c40">
    <w:name w:val="c11 c40"/>
    <w:basedOn w:val="Style13"/>
    <w:qFormat/>
    <w:rPr/>
  </w:style>
  <w:style w:type="character" w:styleId="C14c24">
    <w:name w:val="c14 c24"/>
    <w:basedOn w:val="Style13"/>
    <w:qFormat/>
    <w:rPr/>
  </w:style>
  <w:style w:type="character" w:styleId="C14c40">
    <w:name w:val="c14 c40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5c16">
    <w:name w:val="c5 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9c16">
    <w:name w:val="c5 c9 c16"/>
    <w:basedOn w:val="Normal"/>
    <w:qFormat/>
    <w:pPr>
      <w:spacing w:before="280" w:after="280"/>
    </w:pPr>
    <w:rPr/>
  </w:style>
  <w:style w:type="paragraph" w:styleId="C11c9c16c33">
    <w:name w:val="c11 c9 c16 c3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37c11c9c33">
    <w:name w:val="c37 c11 c9 c33"/>
    <w:basedOn w:val="Normal"/>
    <w:qFormat/>
    <w:pPr>
      <w:spacing w:before="280" w:after="280"/>
    </w:pPr>
    <w:rPr/>
  </w:style>
  <w:style w:type="paragraph" w:styleId="C25c11c9">
    <w:name w:val="c25 c11 c9"/>
    <w:basedOn w:val="Normal"/>
    <w:qFormat/>
    <w:pPr>
      <w:spacing w:before="280" w:after="280"/>
    </w:pPr>
    <w:rPr/>
  </w:style>
  <w:style w:type="paragraph" w:styleId="C11c9c33c37">
    <w:name w:val="c11 c9 c33 c3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7c11c24c41c33">
    <w:name w:val="c37 c11 c24 c41 c33"/>
    <w:basedOn w:val="Normal"/>
    <w:qFormat/>
    <w:pPr>
      <w:spacing w:before="280" w:after="280"/>
    </w:pPr>
    <w:rPr/>
  </w:style>
  <w:style w:type="paragraph" w:styleId="C31c11c24">
    <w:name w:val="c31 c11 c24"/>
    <w:basedOn w:val="Normal"/>
    <w:qFormat/>
    <w:pPr>
      <w:spacing w:before="280" w:after="280"/>
    </w:pPr>
    <w:rPr/>
  </w:style>
  <w:style w:type="paragraph" w:styleId="C11c24c31">
    <w:name w:val="c11 c24 c31"/>
    <w:basedOn w:val="Normal"/>
    <w:qFormat/>
    <w:pPr>
      <w:spacing w:before="280" w:after="280"/>
    </w:pPr>
    <w:rPr/>
  </w:style>
  <w:style w:type="paragraph" w:styleId="C37c11c24c33c41">
    <w:name w:val="c37 c11 c24 c33 c41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7c11c9">
    <w:name w:val="c17 c11 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fa.ru/raibo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nsportal.ru/shkola/inostrannye-yazyki/angliiskiy-yazyk/library/2015/11/26/programma-rainbow-english-ktp-7-klass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3:00Z</dcterms:created>
  <dc:creator>Helena</dc:creator>
  <dc:description/>
  <cp:keywords/>
  <dc:language>en-US</dc:language>
  <cp:lastModifiedBy>пк</cp:lastModifiedBy>
  <cp:lastPrinted>2021-08-31T20:01:00Z</cp:lastPrinted>
  <dcterms:modified xsi:type="dcterms:W3CDTF">2022-09-06T18:31:00Z</dcterms:modified>
  <cp:revision>4</cp:revision>
  <dc:subject/>
  <dc:title/>
</cp:coreProperties>
</file>