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униципальное общеобразовательное учреждение города Махач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средняя общеобразовательная школа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104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6"/>
        <w:gridCol w:w="347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          2023 г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/______ /(Р.М. Залумх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     2023 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/___________/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2023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«Биология», ФГОС +++,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для учащихся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023-202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Количество часов: всего  _63_ч., в неделю  2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Плановых контрольных работ  _9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Административных контрольных работ _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 xml:space="preserve">Развития речи: </w:t>
      </w:r>
      <w:bookmarkStart w:id="0" w:name="_Hlk81400410"/>
      <w:r>
        <w:rPr>
          <w:rFonts w:cs="Times New Roman" w:ascii="Times New Roman" w:hAnsi="Times New Roman"/>
          <w:color w:val="000000"/>
          <w:szCs w:val="56"/>
        </w:rPr>
        <w:t>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End w:id="0"/>
      <w:r>
        <w:rPr>
          <w:rFonts w:cs="Times New Roman" w:ascii="Times New Roman" w:hAnsi="Times New Roman"/>
          <w:color w:val="000000"/>
          <w:sz w:val="20"/>
          <w:szCs w:val="56"/>
        </w:rPr>
        <w:t>Практических и лабораторных работ:   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  <w:t xml:space="preserve">Учебно-методический комплек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Start w:id="1" w:name="_Hlk81400514"/>
      <w:bookmarkEnd w:id="1"/>
      <w:r>
        <w:rPr>
          <w:rFonts w:cs="Times New Roman" w:ascii="Times New Roman" w:hAnsi="Times New Roman"/>
          <w:color w:val="000000"/>
          <w:sz w:val="20"/>
          <w:szCs w:val="56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Start w:id="2" w:name="_Hlk81400514"/>
      <w:bookmarkEnd w:id="2"/>
      <w:r>
        <w:rPr>
          <w:rFonts w:cs="Times New Roman" w:ascii="Times New Roman" w:hAnsi="Times New Roman"/>
          <w:color w:val="000000"/>
          <w:sz w:val="20"/>
          <w:szCs w:val="56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  <w:t>литератур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мзатова Х.М.  учитель биологии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701" w:footer="708" w:bottom="76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г. Махачкалы СОШ №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46" w:right="1701" w:gutter="0" w:header="0" w:top="1134" w:footer="708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1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1.1. Статус документа</w:t>
      </w:r>
    </w:p>
    <w:p>
      <w:pPr>
        <w:pStyle w:val="Style21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Программа по биологии составлена на основе требований Федерального государственного образовательного стандарта основного общего образования. Программа реализуется по учебникам </w:t>
      </w:r>
      <w:r>
        <w:rPr>
          <w:b/>
          <w:bCs/>
          <w:color w:val="000000"/>
        </w:rPr>
        <w:t>по биологии для 9 класс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линии учебно-методических комплектов «Линия жизни» под редакцией профессора, доктора пед. наук В.В. Пасечника. </w:t>
      </w:r>
      <w:r>
        <w:rPr/>
        <w:t xml:space="preserve">Содержательный статус программы – базовая. Она определяет </w:t>
      </w:r>
      <w:r>
        <w:rPr>
          <w:i/>
        </w:rPr>
        <w:t>минимальный объем</w:t>
      </w:r>
      <w:r>
        <w:rPr/>
        <w:t xml:space="preserve">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БОУ МОШ №49.</w:t>
      </w:r>
    </w:p>
    <w:p>
      <w:pPr>
        <w:pStyle w:val="Style21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биологии построена на основе:</w:t>
      </w:r>
    </w:p>
    <w:p>
      <w:pPr>
        <w:pStyle w:val="Style21"/>
        <w:widowControl w:val="false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ундаментального ядра содержания общего образования;</w:t>
      </w:r>
    </w:p>
    <w:p>
      <w:pPr>
        <w:pStyle w:val="Style21"/>
        <w:widowControl w:val="false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>
          <w:color w:val="000000"/>
        </w:rPr>
        <w:t>Требований к результатам освоения основной образовательной программы основного общего образования, представленных в Федеральном образовательном стандарте основного общего образования;</w:t>
      </w:r>
    </w:p>
    <w:p>
      <w:pPr>
        <w:pStyle w:val="Style21"/>
        <w:widowControl w:val="false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>
          <w:color w:val="000000"/>
        </w:rPr>
        <w:t>Примерной программы основного общего образования по биологии как инвариантной части учебного курса;</w:t>
      </w:r>
    </w:p>
    <w:p>
      <w:pPr>
        <w:pStyle w:val="Style21"/>
        <w:widowControl w:val="false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>
          <w:color w:val="000000"/>
        </w:rPr>
        <w:t>Программы развития и формирования универсальных учебных действий;</w:t>
      </w:r>
    </w:p>
    <w:p>
      <w:pPr>
        <w:pStyle w:val="Style21"/>
        <w:widowControl w:val="false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ы духовно-нравственного развития и воспитания личности;</w:t>
      </w:r>
    </w:p>
    <w:p>
      <w:pPr>
        <w:pStyle w:val="Style21"/>
        <w:widowControl w:val="false"/>
        <w:shd w:fill="FFFFFF" w:val="clear"/>
        <w:spacing w:before="0" w:after="0"/>
        <w:ind w:left="58" w:hanging="0"/>
        <w:jc w:val="both"/>
        <w:rPr/>
      </w:pPr>
      <w:r>
        <w:rPr>
          <w:color w:val="000000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1"/>
        <w:widowControl w:val="false"/>
        <w:shd w:fill="FFFFFF" w:val="clear"/>
        <w:spacing w:before="0" w:after="0"/>
        <w:ind w:left="58" w:hanging="0"/>
        <w:jc w:val="both"/>
        <w:rPr>
          <w:color w:val="000000"/>
        </w:rPr>
      </w:pPr>
      <w:r>
        <w:rPr>
          <w:color w:val="000000"/>
        </w:rPr>
        <w:t>Рабочая программа включает шесть разделов: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>Пояснительная записка, где охарактеризован вклад предмета в достижение целей основного общего образования, сформулированы цели и задачи изучения дисциплины, дается общая характеристика курса.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>Результаты освоения курса биологии – личностные, метапредметные и предметные;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>Содержание дисциплины, где представлено изучаемое содержание, объединенное в содержательные блоки.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 xml:space="preserve">Календарно-тематическое планирование, в котором дан перечень тем курса и число учебных часов, отводимых на изучение каждой темы, 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>Материально-техническое обеспечение дисциплины, где дается характеристика необходимых средств обучения и учебного оборудования, обеспечивающих результативность преподавания биологии в современной школе.</w:t>
      </w:r>
    </w:p>
    <w:p>
      <w:pPr>
        <w:pStyle w:val="Style21"/>
        <w:widowControl w:val="false"/>
        <w:shd w:fill="FFFFFF" w:val="clear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1"/>
        <w:widowControl w:val="false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numPr>
          <w:ilvl w:val="1"/>
          <w:numId w:val="35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изучения биологи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Style21"/>
        <w:widowControl w:val="false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Основными целями изучения биологии в основной школе являются: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Дарвина), элементарных представлений о наследственности и изменчивости (ген, хромосома, мутация, наследственные заболевания, гаметы, наследственная и ненаследственная изменчивость), об экосистемной организации жизни, овладение понятийным аппаратом биология;</w:t>
      </w:r>
    </w:p>
    <w:p>
      <w:pPr>
        <w:pStyle w:val="Style21"/>
        <w:widowControl w:val="false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основ экологической грамотности,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к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Style21"/>
        <w:widowControl w:val="false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>
          <w:color w:val="000000"/>
        </w:rPr>
        <w:t>Овладение приёмами работы с информацией биологического содержания, представленной в разной форме;</w:t>
      </w:r>
    </w:p>
    <w:p>
      <w:pPr>
        <w:pStyle w:val="Style21"/>
        <w:widowControl w:val="false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Style21"/>
        <w:widowControl w:val="false"/>
        <w:shd w:fill="FFFFFF" w:val="clear"/>
        <w:spacing w:before="0" w:after="0"/>
        <w:ind w:right="14" w:firstLine="360"/>
        <w:jc w:val="both"/>
        <w:rPr>
          <w:color w:val="000000"/>
        </w:rPr>
      </w:pPr>
      <w:r>
        <w:rPr>
          <w:color w:val="000000"/>
        </w:rPr>
        <w:t>Основное содержание курса биологии 9 класса посвящено основам общей биологии. Оно направлено на обобщение обширных фактических знаний и специальных практических умений, сформированных в предыдущих классах, тесно связано с развитием биологической науки в целом и характеризует современный уровень её развити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Style21"/>
        <w:widowControl w:val="false"/>
        <w:shd w:fill="FFFFFF" w:val="clear"/>
        <w:spacing w:before="0" w:after="0"/>
        <w:ind w:right="14" w:firstLine="360"/>
        <w:jc w:val="both"/>
        <w:rPr>
          <w:color w:val="000000"/>
        </w:rPr>
      </w:pPr>
      <w:r>
        <w:rPr/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Личностные, метапредметные и предметные результаты освоения учебного предмета Биолог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</w:t>
      </w:r>
    </w:p>
    <w:p>
      <w:pPr>
        <w:pStyle w:val="Style21"/>
        <w:widowControl w:val="false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6 классе являются:</w:t>
      </w:r>
    </w:p>
    <w:p>
      <w:pPr>
        <w:pStyle w:val="Style26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процессов жизнедеятельности у всех живых организмов, сравнительная характеристика этих процессов;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26"/>
        <w:widowControl w:val="false"/>
        <w:numPr>
          <w:ilvl w:val="0"/>
          <w:numId w:val="3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6"/>
        <w:widowControl w:val="false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26"/>
        <w:widowControl w:val="false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ind w:left="420" w:hanging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21"/>
        <w:widowControl w:val="false"/>
        <w:numPr>
          <w:ilvl w:val="0"/>
          <w:numId w:val="19"/>
        </w:numPr>
        <w:shd w:fill="FFFFFF" w:val="clear"/>
        <w:spacing w:before="0" w:after="0"/>
        <w:ind w:left="567" w:hanging="283"/>
        <w:rPr/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Style21"/>
        <w:widowControl w:val="false"/>
        <w:shd w:fill="FFFFFF" w:val="clear"/>
        <w:spacing w:before="0" w:after="0"/>
        <w:rPr/>
      </w:pPr>
      <w:r>
        <w:rPr/>
      </w:r>
    </w:p>
    <w:p>
      <w:pPr>
        <w:pStyle w:val="Style21"/>
        <w:widowControl w:val="fals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ое содержание учебного курса Биология 5 - 9 классы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Содержание курса биологии 9 класса </w:t>
      </w:r>
      <w:r>
        <w:rPr>
          <w:color w:val="000000"/>
          <w:lang w:eastAsia="en-US"/>
        </w:rPr>
        <w:t>посвящено основам общей биологии. Оно направлено на обобщение обширных фактических знаний и специальных практических умений, сформированных в предыдущих классах; тесно связано с развитием биологической науки в целом и характеризует современный уровень развития биологии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личительные признаки живых организмов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Обмен веществ и превращение энергии –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Рост, развитие организмов. Размножение. Бесполое и половое размножение. Половые клетки. Оплодотворение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Наследственность и изменчивость организмов. Наследственная и ненаследственная изменчивость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Система и эволюция органического мира. Вид – основная систематическая единица. Признаки вида. Ч.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видов к среде обитания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Взаимосвязи организмов и окружающей среды. Среда – источник веществ, энергии и информации. Влияние экологических факторов на организм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 - глобальная экосистема. В.И.Вернадский -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зучение клеток и тканей растений и животных на готовых препаратах и их описание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явление изменчивости организмов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явление приспособлений у организмов к среде обитания (на конкретных примерах)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кскурси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46" w:gutter="0" w:header="0" w:top="851" w:footer="708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21"/>
        <w:widowControl w:val="false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учение и описание экосистемы своей местности</w:t>
      </w:r>
    </w:p>
    <w:p>
      <w:pPr>
        <w:pStyle w:val="Style21"/>
        <w:widowControl w:val="false"/>
        <w:numPr>
          <w:ilvl w:val="1"/>
          <w:numId w:val="24"/>
        </w:numPr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-тематическое планирование.</w:t>
      </w:r>
    </w:p>
    <w:p>
      <w:pPr>
        <w:pStyle w:val="Style21"/>
        <w:widowControl w:val="false"/>
        <w:shd w:fill="FFFFFF" w:val="clear"/>
        <w:spacing w:before="0" w:after="0"/>
        <w:ind w:left="3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2"/>
        <w:gridCol w:w="581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в системе наук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 как нау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место биологии в системе наук. Оценивать вклад различных учёных-биологов в развитие науки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ы биологических исследований. Значение биолог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основные методы биологических исследовании. Объяснять значение биологии для понимания научной картины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цитологии – науки о клетке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ология — наука о клет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предмет, задачи и методы исследования цитологии как науки. Объяснять значение цитологических исследований для развития биологии и других биологическ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точная те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ть значение клеточной теории для развития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имический состав клет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авнивать химический состав живых организмов и тел неживой природы, делать выводы на основе сравнения. Объяснять роль неорганических и органических веществ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клет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зовать клетку как структурную единицу живого. Выделять существенные признаки строения клетки. Различать на таблицах и готовых микропрепаратах основные части и органоиды клетки. Наблюдать и описывать клетки на готовых микропрепар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клеточного строения организмов. Вирусы. Лабораторная работа «Строение эукариотических клеток у растений, животных, грибов и прокариотических клеток у бактери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особенности клеточного строения организмов. Выявлять взаимосвязи между строением и функциями клеток. Проводить биологические исследования и делать выводы на основе полученных результатов. Сравнивать строение эукариотических и прокариотических клеток на основе анализа полученны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веществ и превращение энергии в клетке. Фотосинте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процессов обмена веществ. Объяснять космическую роль фотосинтеза в био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интез белков. Генетический код и матричный принцип биосинтеза бел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процесса биосинтеза белков и его механ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ция процессов жизнедеятельности в клетк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процессов жизнедеятельности клетки. Объяснять механизмы регуляции процессов жизнедеятельности в кл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ножение и индивидуальное развитие (онтогенез) организмов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ы размножения организмов. Бесполое размножение. Мито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самовоспроизведение как всеобщее свойство живого. Выделять существенные признаки процесса размножения, формы размножения. Определять митоз как основу бесполого размножения и роста многоклеточных организмов. Объяснять биологическое значение мит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вое размножение. Мейо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особенности мейоза. Определять мейоз как основу полового размножения многоклеточных организмов, Объяснять биологическое значение мейоза и процесса оплодот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развитие организма (онтогенез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типы онтогенеза (классифициров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факторов внешней среды на онтогене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влияние факторов внешней среды на развитие зародыша. Определять уровни приспособления организма к изменяющимся услов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генетики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енетика как отрасль биологической нау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лавные задачи современной генетики. Оценивать вклад учёных в развитие генетики как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сследования наследственности. Фенотип и геноти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основные методы исследования наследственности. Определять основные признаки фенотипа и гено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и наслед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основные закономерности наследования. Объяснять механизмы наслед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генетических зада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 алгоритм решения генетических задач. Решать генетическ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мосомная теория наследственности. Генетика по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основные положения хромосомной теории наследственности. Объяснять хромосомное определение пола и наследование признаков сцепленных с по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формы изменчивости организмов. Генотипическая изменчив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основные формы изменчивости организмов. Выявлять особенности генотипической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ативная изменчив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 особенности комбинативной изменч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енотипическая изменчивость. Лабораторные работы «Описание фенотипов растений», «Изучение модификационной изменчивости и построение вариационной криво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 особенности фенотипической изменчивости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нетика человека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учения наследственности человека. Практическая работа «Составление родословных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основные методы изучения наследственности человека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енотип и здоровье человека. Медико-генетическое консультир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взаимосвязь генотипа человека и его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селекции и биотехнологии (З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 селекции. Методы се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главные задачи и направления современной селекции. Выделять основные методы селекции. Объяснять значение селекции для развития биологии и других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мировой и отечественной селе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достижения мировой и отечественной селекции. Оценивать вклад отечественных и мировых учёных в развитие се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технология: достижения и перспективы развития. Метод культуры тканей. Клонир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достижения и перспективы развития современной биотехнологии. Характеризовать этические аспекты развития некоторых направлений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волюционное учение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е об эволюции органического ми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ть вклад Ч. Дарвина в развитие биологических наук и роль эволюционного учения. Объяснять сущность эволюционного подхода к изучению живых 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д. Критерии ви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ционная структура ви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популяционную структуру вида. Характеризовать популяцию как единицу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о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стадий видообразования. Различать формы видообразования. Объяснять причины многообразия видов. Объяснять значение биологического разнообразия для сохранения би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орьба за существование и естественный отбор – движущие силы эволю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ать и характеризовать формы борьбы за существование. Объяснять причины борьбы за существование. Характеризовать естественный отбор как движущую силу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как результат естественного отб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формирование приспособленности организмов к среде обитания (на конкретных примерах). Выявлять приспособления у организмов к среде обитания (на конкретных примерах), изменчивость у организмов одного в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роблемы эволюции. Урок-семина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ть, аргументировать и отстаивать своё мнение. При работе в паре или группе обмениваться с партнёром важной информацией, участвовать в обсу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никновение и развитие жизни на Земле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гляды, гипотезы и теории о происхождении жиз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ть сущность основных гипотез о происхождении жизни. Формулировать, аргументировать и отстаивать своё м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ческий мир как результат эволю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ять основные этапы в процессе возникновения и развития жизни на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развития органического мира. Происхождение и развитие жизни на Земле. Урок-семина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ормулировать, аргументировать и отстаивать своё мнение. При работе в паре или группе обмениваться с партнёром важной информацией, участвовать в обсу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имосвязи организмов и окружающей среды (12 ч)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я как наук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главные задачи современной экологии. Выделять основные методы экологических исследований. Выделять существенные признаки экологических факторов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ияние экологических факторов на организмы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существенные признаки влияния экологических факторов на организмы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логическая ниша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существенные признаки экологических ниш. Описывать экологические ниши различных организм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популя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ять существенные признаки структурной организации популя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ы взаимодействия популяций разных в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 типы взаимодействия разных видов в экосистеме. Объяснять значение биологического разнообразия для сохранения би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осистемная организация живой природы. Компоненты экосис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экосистемы. Классифицировать экосистемы. Наблюдать и описывать экосистемы свое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экосис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структурной организации эко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ток энергии и пищевые цеп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елять существенные признаки процессов обмена веществ, круговорота веществ и превращений энергии в экосистеме. Составлять пищевые цепи и сети. Различать типы пищевых цеп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кусственные экосистемы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существенные признаки искусственных экосистем. Сравнивать природные и искусственные экосистемы, делать выводы на основе сравн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я «Сезонные изменения в живой природ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ть и описывать экосистемы своей местности, сезонные изменения в живой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проблемы соврем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одить доказательства (аргументация) необходимости защиты окружающей среды, соблюдения правил отношения к живой природе. Анализировать и оценивать последствия деятельности человека в экосистемах и биосфере. Овладеть умением аргументировать свою точку зрения в ходе дискуссии по обсуждению глобальных экологических проб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экологического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ставлять результаты своего исследования. Формулировать, аргументировать и отстаивать свое мнение. При работе в паре или группе обмениваться с партнером важной информацией, участвовать в обсу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21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746" w:footer="708" w:bottom="170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21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24"/>
        </w:numPr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учебного процесса.</w:t>
      </w:r>
    </w:p>
    <w:p>
      <w:pPr>
        <w:pStyle w:val="Normal"/>
        <w:widowControl w:val="false"/>
        <w:numPr>
          <w:ilvl w:val="1"/>
          <w:numId w:val="32"/>
        </w:numPr>
        <w:spacing w:before="0" w:after="0"/>
        <w:ind w:left="1288" w:right="-61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 (база биологического факультета)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разделу «Общая биология».</w:t>
      </w:r>
    </w:p>
    <w:p>
      <w:pPr>
        <w:pStyle w:val="Normal"/>
        <w:widowControl w:val="false"/>
        <w:numPr>
          <w:ilvl w:val="1"/>
          <w:numId w:val="32"/>
        </w:numPr>
        <w:spacing w:before="0" w:after="0"/>
        <w:ind w:left="1288" w:right="-61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и лабораторное оборудование (база биологического кабинета)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ы, световые микроскопы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препаровальные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а предметные и покровные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овальная бумага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пробирочный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, лабораторные стаканы, колбы;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и лабораторные</w:t>
      </w:r>
    </w:p>
    <w:p>
      <w:pPr>
        <w:pStyle w:val="Normal"/>
        <w:widowControl w:val="false"/>
        <w:numPr>
          <w:ilvl w:val="1"/>
          <w:numId w:val="32"/>
        </w:numPr>
        <w:spacing w:before="0" w:after="0"/>
        <w:ind w:left="1288" w:right="-61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на печатной основе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бщей биологии</w:t>
      </w:r>
    </w:p>
    <w:p>
      <w:pPr>
        <w:pStyle w:val="Normal"/>
        <w:widowControl w:val="false"/>
        <w:numPr>
          <w:ilvl w:val="1"/>
          <w:numId w:val="32"/>
        </w:numPr>
        <w:spacing w:before="0" w:after="0"/>
        <w:ind w:left="1288" w:right="-615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средства обуч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темам курсов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 – диск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</w:t>
      </w:r>
    </w:p>
    <w:p>
      <w:pPr>
        <w:pStyle w:val="Normal"/>
        <w:widowControl w:val="false"/>
        <w:numPr>
          <w:ilvl w:val="1"/>
          <w:numId w:val="32"/>
        </w:numPr>
        <w:spacing w:before="0" w:after="0"/>
        <w:ind w:left="1288" w:right="-615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21"/>
        <w:widowControl w:val="false"/>
        <w:shd w:fill="FFFFFF" w:val="clear"/>
        <w:spacing w:before="0" w:after="0"/>
        <w:ind w:left="340" w:hanging="0"/>
        <w:rPr>
          <w:b/>
          <w:b/>
          <w:bCs/>
          <w:color w:val="000000"/>
          <w:sz w:val="28"/>
          <w:szCs w:val="28"/>
        </w:rPr>
      </w:pPr>
      <w:r>
        <w:rPr/>
        <w:t>мультимедийный проектор</w:t>
      </w:r>
    </w:p>
    <w:p>
      <w:pPr>
        <w:pStyle w:val="TextBody"/>
        <w:widowControl w:val="false"/>
        <w:numPr>
          <w:ilvl w:val="1"/>
          <w:numId w:val="32"/>
        </w:numPr>
        <w:shd w:fill="auto" w:val="clear"/>
        <w:spacing w:lineRule="auto" w:line="240" w:before="0" w:after="0"/>
        <w:ind w:left="1288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 литература.</w:t>
      </w:r>
    </w:p>
    <w:p>
      <w:pPr>
        <w:pStyle w:val="TextBody"/>
        <w:widowControl w:val="false"/>
        <w:shd w:fill="auto" w:val="clear"/>
        <w:spacing w:lineRule="auto" w:line="240" w:before="0" w:after="0"/>
        <w:ind w:left="928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(учебно-методических комплек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) серии «Линия жизни» под редакцией В. В. Пасечника с 5 по 9 класс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чебно-методическое обеспечение учебного процесса предусматривает использование УМК серии «Линия жизни» под редакцией В.В. Пасечника с 5 по 9 класс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u w:val="single"/>
        </w:rPr>
        <w:t>Комплект УМК серии «Линия жизни»: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учебник «Биология 5-6 класс», В.В. Пасечник, С.В. 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чебник «Биология. 9 класс», В.В. Пасечник и др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бочая тетрадь « Биология. 9 класс», В.В. Пасечник и др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Поурочные разработки « Биология. 9 класс», В.В. Пасечник и др.</w:t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бочие программы « Биология. 5-9 классы», В.В. Пасечник и др.</w:t>
      </w:r>
    </w:p>
    <w:p>
      <w:pPr>
        <w:pStyle w:val="Style21"/>
        <w:widowControl w:val="false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Дополнительная литература для учителя и обучающихся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Биология, под ред. М.Д. Аксёновой – М.: Аванта, 2001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Геология. Т.4, под ред. М.Д. Аксёновой – М.: Аванта, 2001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География. Т.3, под ред. М.Д. Аксёновой – М.: Аванта, 2001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color w:val="000000"/>
        </w:rPr>
        <w:t>Методическое пособие « Активные формы и методы обучения биологии. Опорные</w:t>
      </w:r>
    </w:p>
    <w:p>
      <w:pPr>
        <w:pStyle w:val="Style21"/>
        <w:widowControl w:val="false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конспекты по биологии», М.: « Просвещение», 1999 г.</w:t>
      </w:r>
    </w:p>
    <w:p>
      <w:pPr>
        <w:pStyle w:val="Style21"/>
        <w:widowControl w:val="false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ическое пособие « Предметная неделя по биологии в школе», авт.</w:t>
      </w:r>
    </w:p>
    <w:p>
      <w:pPr>
        <w:pStyle w:val="Style21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К.Н. Задорожный, изд. « Феникс», Ростов-на-Дону, 2006 год</w:t>
      </w:r>
    </w:p>
    <w:p>
      <w:pPr>
        <w:pStyle w:val="Style21"/>
        <w:widowControl w:val="false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Генкель П.А. Физиология растений. - М.: Просвещение, 1985.</w:t>
      </w:r>
    </w:p>
    <w:p>
      <w:pPr>
        <w:pStyle w:val="Style21"/>
        <w:widowControl w:val="false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>
          <w:color w:val="000000"/>
        </w:rPr>
        <w:t>Медников Б.М. Биология: формы и уровни жизни. - М.: Просвещение, 1997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Розенштейн А.М. Самостоятельные работы учащихся по биологии: растения. - М.: Просвещение, 1988.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Бинас А.В., Маш Р.Д. и др. Биологический эксперимент в школе, - М.: Просвещение, 1990.</w:t>
      </w:r>
    </w:p>
    <w:p>
      <w:pPr>
        <w:pStyle w:val="Style21"/>
        <w:widowControl w:val="false"/>
        <w:numPr>
          <w:ilvl w:val="0"/>
          <w:numId w:val="23"/>
        </w:numPr>
        <w:shd w:fill="FFFFFF" w:val="clear"/>
        <w:spacing w:before="0" w:after="0"/>
        <w:ind w:left="720" w:right="-187" w:hanging="360"/>
        <w:jc w:val="both"/>
        <w:rPr>
          <w:color w:val="000000"/>
        </w:rPr>
      </w:pPr>
      <w:r>
        <w:rPr>
          <w:color w:val="000000"/>
        </w:rPr>
        <w:t>Петров В.В Растительный мир нашей родины. - М., Просвещение, 1991.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Демьяненков Е.Н. Биология в вопросах и ответах. – М., Просвещение, 1996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Л.А. Гребенник, М.А. Солодилова, Н.В. Иванова, В.Н. Рыжаева. Тесты по биологии: пособие для учащихся и абитуриентов; под ред. В.П. Иванова.- Ростов н/Д: Феникс, 2008.- 190 с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Е.Л.Жеребцова. ЕГЭ. Биология: теоретические материалы. - СПб.: Тригон, 2009. – 336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А.А. Кириленко, С.И. Колесников. Биология. 9-й класс. Подготовка к итоговой аттестации- 2009: учебно - методическое пособие - Ростов н/Д: Легион, 2009.- 176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.И. Никишов, Р.А. Петросова и др. Биология в таблицах.- М.: «ИЛЕКСА», 1998.- 104</w:t>
      </w:r>
    </w:p>
    <w:p>
      <w:pPr>
        <w:pStyle w:val="Style21"/>
        <w:widowControl w:val="false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ополнительная литература для учащихся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С.В. Суматохин, В.С. Кучменко. Биология/ Экология. Животные: сборник заданий и задач с ответами: пособие для учащихся основной школы.- М.: Мнемозина, 2000.- 206 с.: ил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Т. 2. Биология. 5-е изд., перераб. и доп./глав.ред. М. Д. Аксеонова - М.: Аванта+, 1998.-704 с.: ил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Я познаю мир: детская энциклопедия: миграция животных / автор А. Х. Тамбиев; - М.: ООО «Фирма «Издательство АСТ»; ООО «Астрель», 1999. – 464 с.: ил.</w:t>
      </w:r>
    </w:p>
    <w:p>
      <w:pPr>
        <w:pStyle w:val="Style21"/>
        <w:widowControl w:val="false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Я познаю мир: детская энциклопедия: развитие жизни на Земле. – М.: ООО «Фирма «Издательство АСТ»; ООО «Астрель», 2001. – 400 с.: ил.</w:t>
      </w:r>
    </w:p>
    <w:p>
      <w:pPr>
        <w:pStyle w:val="Style23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ребования к уровню подготовки выпускни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щие биологические закономерности. 9 клас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пускник научиться: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бщие биологические закономерности, их практическую значимость;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ценивать последствия деятельности человека в природе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пускник получит возможность научиться: 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82" w:hanging="3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82" w:hanging="34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 в ходе дискуссии по обсуждению глобальных экологических пробл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widowControl w:val="false"/>
        <w:spacing w:lineRule="auto" w:line="240"/>
        <w:rPr/>
      </w:pP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  <w:r>
        <w:rPr>
          <w:i/>
          <w:sz w:val="24"/>
          <w:szCs w:val="24"/>
        </w:rPr>
        <w:t xml:space="preserve"> </w:t>
      </w:r>
    </w:p>
    <w:p>
      <w:pPr>
        <w:pStyle w:val="Style24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требованиями Стандарта достижение личностных резуль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будет оценено достижение коммуникативных и регулятивных действий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тартовой диагностик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текущего выполнения учебных исследований и учебных проектов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предметных результатов освоения программы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первичному ознакомлению, отработке и осознанию теоретических моделей и понятий(общенаучных и базовых для данной области знания), стандартных алгоритмов и процедур;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Style24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стартовой диагностики;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21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>творческих работ, включая учебные исследования и учебные проекты.</w:t>
      </w:r>
    </w:p>
    <w:sectPr>
      <w:footerReference w:type="default" r:id="rId10"/>
      <w:type w:val="nextPage"/>
      <w:pgSz w:w="11906" w:h="16838"/>
      <w:pgMar w:left="899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00" w:hanging="22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1"/>
        </w:tabs>
        <w:ind w:left="794" w:hanging="227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27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82" w:hanging="227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1"/>
        </w:tabs>
        <w:ind w:left="794" w:hanging="227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/>
    <w:lvlOverride w:ilvl="1">
      <w:startOverride w:val="2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rPr>
      <w:rFonts w:cs="Times New Roman"/>
    </w:rPr>
  </w:style>
  <w:style w:type="character" w:styleId="Style18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2:09:00Z</dcterms:created>
  <dc:creator>Ekaterina</dc:creator>
  <dc:description/>
  <cp:keywords/>
  <dc:language>en-US</dc:language>
  <cp:lastModifiedBy>Admin</cp:lastModifiedBy>
  <cp:lastPrinted>2021-09-01T15:15:00Z</cp:lastPrinted>
  <dcterms:modified xsi:type="dcterms:W3CDTF">2024-03-25T06:06:00Z</dcterms:modified>
  <cp:revision>24</cp:revision>
  <dc:subject/>
  <dc:title/>
</cp:coreProperties>
</file>