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Муниципальное общеобразовательное учреждение города Махачк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средняя общеобразовательная школа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104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6"/>
        <w:gridCol w:w="3474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          2023 г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/______ /(Р.М. Залумх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     2023 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/___________/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№_______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»           2023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«Биология», ФГОС +++,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56"/>
        </w:rPr>
      </w:pPr>
      <w:r>
        <w:rPr>
          <w:rFonts w:cs="Times New Roman" w:ascii="Times New Roman" w:hAnsi="Times New Roman"/>
          <w:b/>
          <w:color w:val="000000"/>
          <w:sz w:val="28"/>
          <w:szCs w:val="56"/>
        </w:rPr>
        <w:t>для учащихся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023-202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Количество часов: всего  __64____ч., в неделю __2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Плановых контрольных работ  _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>Административных контрольных работ 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Cs w:val="56"/>
        </w:rPr>
        <w:t xml:space="preserve">Развития речи: </w:t>
      </w:r>
      <w:bookmarkStart w:id="0" w:name="_Hlk81400410"/>
      <w:r>
        <w:rPr>
          <w:rFonts w:cs="Times New Roman" w:ascii="Times New Roman" w:hAnsi="Times New Roman"/>
          <w:color w:val="000000"/>
          <w:szCs w:val="56"/>
        </w:rPr>
        <w:t>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End w:id="0"/>
      <w:r>
        <w:rPr>
          <w:rFonts w:cs="Times New Roman" w:ascii="Times New Roman" w:hAnsi="Times New Roman"/>
          <w:color w:val="000000"/>
          <w:sz w:val="20"/>
          <w:szCs w:val="56"/>
        </w:rPr>
        <w:t>Практических и лабораторных работ: ______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  <w:t xml:space="preserve">Учебно-методический комплек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Start w:id="1" w:name="_Hlk81400514"/>
      <w:bookmarkEnd w:id="1"/>
      <w:r>
        <w:rPr>
          <w:rFonts w:cs="Times New Roman" w:ascii="Times New Roman" w:hAnsi="Times New Roman"/>
          <w:color w:val="000000"/>
          <w:sz w:val="20"/>
          <w:szCs w:val="56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bookmarkStart w:id="2" w:name="_Hlk81400514"/>
      <w:bookmarkEnd w:id="2"/>
      <w:r>
        <w:rPr>
          <w:rFonts w:cs="Times New Roman" w:ascii="Times New Roman" w:hAnsi="Times New Roman"/>
          <w:color w:val="000000"/>
          <w:sz w:val="20"/>
          <w:szCs w:val="56"/>
        </w:rPr>
        <w:t xml:space="preserve">Дополните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  <w:t>литератур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56"/>
        </w:rPr>
      </w:pPr>
      <w:r>
        <w:rPr>
          <w:rFonts w:cs="Times New Roman" w:ascii="Times New Roman" w:hAnsi="Times New Roman"/>
          <w:color w:val="000000"/>
          <w:sz w:val="20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мзатова Х.М.  учитель биологии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701" w:footer="708" w:bottom="76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г. Махачкалы СОШ №49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1.1. Статус документа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Программа по биологии составлена на основе требований Федерального государственного образовательного стандарта основного общего образования. Программа реализуется по учебникам </w:t>
      </w:r>
      <w:r>
        <w:rPr>
          <w:b/>
          <w:bCs/>
          <w:color w:val="000000"/>
        </w:rPr>
        <w:t>по биологии для 8 класс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линии учебно-методических комплектов «Линия жизни» под редакцией профессора, доктора пед. наук В.В. Пасечника. </w:t>
      </w:r>
      <w:r>
        <w:rPr/>
        <w:t xml:space="preserve">Содержательный статус программы – базовая. Она определяет </w:t>
      </w:r>
      <w:r>
        <w:rPr>
          <w:i/>
        </w:rPr>
        <w:t>минимальный объем</w:t>
      </w:r>
      <w:r>
        <w:rPr/>
        <w:t xml:space="preserve">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БОУ МОШ №49.</w:t>
      </w:r>
    </w:p>
    <w:p>
      <w:pPr>
        <w:pStyle w:val="Style20"/>
        <w:widowControl w:val="false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биологии построена на основе:</w:t>
      </w:r>
    </w:p>
    <w:p>
      <w:pPr>
        <w:pStyle w:val="Style20"/>
        <w:widowControl w:val="false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ундаментального ядра содержания общего образования;</w:t>
      </w:r>
    </w:p>
    <w:p>
      <w:pPr>
        <w:pStyle w:val="Style20"/>
        <w:widowControl w:val="false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>
          <w:color w:val="000000"/>
        </w:rPr>
        <w:t>Требований к результатам освоения основной образовательной программы основного общего образования, представленных в Федеральном образовательном стандарте основного общего образования;</w:t>
      </w:r>
    </w:p>
    <w:p>
      <w:pPr>
        <w:pStyle w:val="Style20"/>
        <w:widowControl w:val="false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>
          <w:color w:val="000000"/>
        </w:rPr>
        <w:t>Примерной программы основного общего образования по биологии как инвариантной части учебного курса;</w:t>
      </w:r>
    </w:p>
    <w:p>
      <w:pPr>
        <w:pStyle w:val="Style20"/>
        <w:widowControl w:val="false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>
          <w:color w:val="000000"/>
        </w:rPr>
        <w:t>Программы развития и формирования универсальных учебных действий;</w:t>
      </w:r>
    </w:p>
    <w:p>
      <w:pPr>
        <w:pStyle w:val="Style20"/>
        <w:widowControl w:val="false"/>
        <w:numPr>
          <w:ilvl w:val="0"/>
          <w:numId w:val="31"/>
        </w:numPr>
        <w:shd w:fill="FFFFFF" w:val="clear"/>
        <w:spacing w:before="0" w:after="0"/>
        <w:jc w:val="both"/>
        <w:rPr/>
      </w:pPr>
      <w:r>
        <w:rPr>
          <w:color w:val="000000"/>
        </w:rPr>
        <w:t>Программы духовно-нравственного развития и воспитания личности;</w:t>
      </w:r>
    </w:p>
    <w:p>
      <w:pPr>
        <w:pStyle w:val="Style20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труктура документа</w:t>
      </w:r>
    </w:p>
    <w:p>
      <w:pPr>
        <w:pStyle w:val="Style20"/>
        <w:widowControl w:val="false"/>
        <w:shd w:fill="FFFFFF" w:val="clear"/>
        <w:spacing w:before="0" w:after="0"/>
        <w:ind w:left="58" w:hanging="0"/>
        <w:jc w:val="both"/>
        <w:rPr/>
      </w:pPr>
      <w:r>
        <w:rPr>
          <w:color w:val="000000"/>
        </w:rPr>
        <w:t>Рабочая программа включает шесть разделов: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>Пояснительная записка, где охарактеризован вклад предмета в достижение целей основного общего образования, сформулированы цели и задачи изучения дисциплины, дается общая характеристика курса.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>Результаты освоения курса биологии – личностные, метапредметные и предметные;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/>
      </w:pPr>
      <w:r>
        <w:rPr>
          <w:color w:val="000000"/>
        </w:rPr>
        <w:t>Содержание дисциплины, где представлено изучаемое содержание, объединенное в содержательные блоки.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 xml:space="preserve">Календарно-тематическое планирование, в котором дан перечень тем курса и число учебных часов, отводимых на изучение каждой темы, 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spacing w:before="0" w:after="0"/>
        <w:ind w:left="709" w:hanging="425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дисциплины, где дается характеристика необходимых средств обучения и учебного оборудования, обеспечивающих результативность преподавания биологии в современной школе.</w:t>
      </w:r>
    </w:p>
    <w:p>
      <w:pPr>
        <w:pStyle w:val="Style20"/>
        <w:widowControl w:val="false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и и задачи изучения биолог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Style20"/>
        <w:widowControl w:val="false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одержательной основой школьного курса биологии является биологическая наука. Поэтому биология, как учебный предмет вносит существенный вклад в формирование у обучающихся системы знаний как о живой природе, так и об окружающем мире в целом. Она раскрывает роль биологической науки в экономическом и культурном развитии общества, способствует формированию научного мировоззрения.</w:t>
      </w:r>
    </w:p>
    <w:p>
      <w:pPr>
        <w:pStyle w:val="Style20"/>
        <w:widowControl w:val="false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ё многообразии и эволюции, человеке как биосоциальном существе. Для формирования у обучаю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обучающихся с методами научного познания живой природы, постановке проблем, требующих от обучающихся самостоятельной деятельности по их разрешению. Отбор содержания проведён с учё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0"/>
        <w:widowControl w:val="false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Основными целями изучения биологии в основной школе являются: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Приобретение опыта использования методов биологической науки для изучения живых организмов и человека; наблюдения за живыми объектами собственным организмом, описание биологических объектов и процессов,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, проведение наблюдений за состоянием собственного организма;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Овладение приёмами работы с информацией биологического содержания, представленной в разной форме;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color w:val="000000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Style20"/>
        <w:widowControl w:val="false"/>
        <w:shd w:fill="FFFFFF" w:val="clear"/>
        <w:spacing w:before="0" w:after="0"/>
        <w:ind w:right="14" w:firstLine="360"/>
        <w:jc w:val="both"/>
        <w:rPr/>
      </w:pPr>
      <w:r>
        <w:rPr>
          <w:color w:val="000000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Style20"/>
        <w:widowControl w:val="false"/>
        <w:shd w:fill="FFFFFF" w:val="clear"/>
        <w:spacing w:before="0" w:after="0"/>
        <w:ind w:right="14" w:firstLine="360"/>
        <w:jc w:val="both"/>
        <w:rPr/>
      </w:pPr>
      <w:r>
        <w:rPr>
          <w:color w:val="000000"/>
        </w:rPr>
        <w:t>Основное содержание курса 8 класса направлено на формирование у обучающихся знаний и умений в области основ анатомии, физиологии и гигиены человека, реализации установок на здоровый образ жизни. Содержание курса ориентировано на углубление и расширение знаний обучающихся о проявлении в организме человека основных жизненных свойств, первоначальные представления о которых были получены в 5-7 классах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Личностные, метапредметные и предметные результаты освоения учебного предмета Биолог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426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righ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</w:t>
      </w:r>
    </w:p>
    <w:p>
      <w:pPr>
        <w:pStyle w:val="Style20"/>
        <w:widowControl w:val="false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5"/>
        <w:widowControl w:val="false"/>
        <w:tabs>
          <w:tab w:val="clear" w:pos="708"/>
          <w:tab w:val="left" w:pos="993" w:leader="none"/>
        </w:tabs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6 классе являются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процессов жизнедеятельности у всех живых организмов, сравнительная характеристика этих процессов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5"/>
        <w:widowControl w:val="false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25"/>
        <w:widowControl w:val="false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420" w:hanging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/>
        <w:t>овладение умением оценивать с эстетической точки зрения объекты живой природы.</w:t>
      </w:r>
    </w:p>
    <w:p>
      <w:pPr>
        <w:pStyle w:val="Style20"/>
        <w:widowControl w:val="false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ое содержание учебного курса Биология 8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е курса биологии 8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формирование знаний и умений в области основ анатомии, физиологии и гигиены человека, реализацию установок на здоровый образ жизни. Содержание курса ориентировано на углубление и расширение знаний о проявлении в организме человека основных жизненных свойств, первоначальные представления о которых были получены в 5-7 классах, приобретение азов оказания первой медицинской помощи. 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ора и движение. Опорно-двигательная система человека. Профилактика травматизма. Значение физических упражнений и культуры труда для формирования скелета и мускулатуры. Первая помощь при травмах ОДС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Транспорт веществ. Внутренняя среда человек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Обмен веществ и превращение энергии в организме. Пластический и энергетический обмен. Обмен воды, минеральных веществ, белков, углеводов, жиров. Витамины. Рациональное питание. Нормы и режим питания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Выделение. Строение и функции выделительной системы. Заболевания мочевыделительной системы и их предупреждение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Размножение и развитие. Половые железы и половые клетки. Половое созревание. Инфекции, передаваемые половым путём, их профилактика. ВИЧ-инфекция, её профилактика. Наследственные заболевания. Медико-биолог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Органы чувств. Строение и функции органов зрения, слуха. Нарушения зрения, слуха, их предупреждение. Вестибулярный аппарат. Мышечное и кожное чувство. Обоняние. Вкус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Поведение и психика человека. Безусловные и условные рефлексы. Особенности поведения человека. Речь. Мышление. Внимание. Память. Эмоции и чувства. Сон. Темперамент и характер. Особен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ение клеток и тканей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ение и функции спинного и головного мозга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Микроскопическое строение крови человека и лягушки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одсчёт пульса в разных условиях и измерение артериального давления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Дыхательные движения. Измерение жизненной ёмкости лёгких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ение и работа органа зр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46" w:right="1701" w:gutter="0" w:header="0" w:top="1134" w:footer="708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Style20"/>
        <w:widowControl w:val="false"/>
        <w:shd w:fill="FFFFFF" w:val="clear"/>
        <w:spacing w:before="0" w:after="0"/>
        <w:ind w:left="34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2"/>
        <w:gridCol w:w="581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человеке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 о человеке и их методы. Значение знаний о человек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сто и роль человека в природе. Выделять существенные признаки организма человека, особенности его биологической природы. Определять значение знаний о человеке в современной жизни. Выявлять методы изучения организм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человека. Расы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сто человека в системе органического  мира. Приводить доказательства (аргументировать)  родства человека с млекопитающими животными.   Определять черты сходства и различия человека и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человека. Антропогенез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временные концепции происхождения человека. Выделять основные этапы эволюци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зор организма человека ( З ч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изма человека. Уровни организации организ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. Ткани: эпителиальная, мышечная, соединительная, нервная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рганизма человека, особенности его биологической природы: клеток, тканей, органов и систем органов. Сравнивать клетки, ткани организма человека, делать выводы на основе сравнения. Наблюдать и описывать клетки и ткани на готовых микропрепара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организма человека. Полости тела. Органы. Системы органов. Самонаблюдение «Определение собственного веса и измерение роста»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таблицах органы и системы органов человека. Проводить биологическое исследование, делать выводы на основе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роцессов жизнедеятельности. Гомеостаз. Нейрогуморальная регуляция. Рефлекс. Рефлекторная дуга. Рецептор. Эффектор. Самонаблюдение «Мигательный рефлекс и условия его проявления и торможения; коленный и  надбровный рефлексы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ъ существенные признаки процессов регуляции жизнедеятельности организма человека. Объяснять согласованность всех процессов жизнедеятельности в организме человека. Объяснять особенности нейрогуморальной регуляции процессов жизнедеятельности организма человека. Проводить биологическое исследование, делать выводы на основе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. Состав, строение и рост кости. Кости: трубчатые, губчатые, плоские, смешанные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наглядных пособиях органы опорнодвигательной системы (кости). Выделять существенные признаки опорно-двигательной системы человека. Проводить биологическое исследование, делать выводы на основе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Соединение костей. Скелет головы. Сустав. Кости черепа: лобная, теменные, височные, затылочная, клиновидная и решётчата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наглядных пособиях кости скелета человека. Определять типы соединения костей. Объяснять особенности строения скелет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. Позвоночник как основная часть скелета туловища. Скелет конечностей и их поя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скелета человека. Распознавать на наглядных пособиях кости скелета конечностей и их поясов. Объяснять зависимость гибкости тела человека от строения его позвоноч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келетных мышц. Основные группы скелетных мышц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скелетных мышц. Различать на наглядных пособиях разные виды скелетных мыш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 и её регуляция. Мышцы синергисты и антагонисты. Атрофия мышц. Утомление и восстановление мышц. Изучение влияния статической и динамической работы на утомление мышц. Самонаблюдение «Работа основных мышц, роль плечевого пояса в движениях руки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работы мышц. Объяснять механизмы регуляции работы мышц. Проводить биологическое исследование, делать выводы на основе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и культуры труда для формирования скелета и мускулатур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лияние физических упражнений на развитие скелета и мускула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порнодвигательной системы. Травматизм. Рахит. Осанка. Остеохондроз. Сколиоз. Плоскостопие. Самонаблюдение «Выявление плоскостопия» (выполняется дома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словия нормального развития и жизнедеятельности органов опоры и движения. На основе наблюдения определять гармоничность физического развития, нарушения осанки и наличие плоскостопия.  Приводить доказательства (аргументация) необходимости соблюдения мер профилактики травматизма, нарушения осанки и развития плоскостопия. Освоить приёмы оказания первой помощи при травмах опорно-двигатель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ей среды организма и её функции. Кровь. Тканевая жидкость. Лимфа. Лимфатическая систем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и функций внутренней среды организма человека. Различать на таблицах органы и системы органов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и функций внутренней среды организма человека. Различать на таблицах органы и системы органов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летки организма человека, делать выводы на основе сравнения. Выявлять взаимосвязи между особенностями строения клеток крови и их функциями. Наблюдать и описывать клетки крови на готовых микропрепаратах. Работать с микроскопом, знать его устройство. Соблюдать правила работы с микроскоп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ёртывание крови. Переливание крови. Группы крови. Донор. Реципиен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свёртывания и переливания крови. Объяснять механизмы свёртывания крови и их значение. Объяснять принципы переливания крови и его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, факторы, влияющие на иммунитет. Нарушения иммунной системы человека. Вакцинация, лечебная сыворотка. СПИД. Аллерг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иммунитета, вакцинации и действия лечебных сывороток. Объяснять причину нарушения иммунит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вообращение и лимфообращение (4 ч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троение и работа сердца. Коронарная кровеносная система. Автоматия сердца. Сердечный цик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наглядных пособиях органы систе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я. Выделять существенные признаки органов кровообращения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ая система, её строение. Круги кровообращения. Давление крови в сосудах и его измерение. Пульс. Лимфообращение. Лабораторная работа «Измерение кровяного давления». Самонаблюдение «Подсчёт ударов пульса в покое и при физической нагрузке» (выполняется дома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строения сосудистой системы и движения крови по сосудам. Различать на таблицах органы кровеносной и лимфатической систем. Освоить приёмы измерения пульса, кровяного да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. Первая помощь при кровотечении. Изучение приёмов остановки капиллярного, артериального и венозного кровотеч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(аргументация) необходимости соблюдения мер профилактики сердечно-сосудистых заболеваний. Освоить приёмы оказания первой помощи при кровотечениях. Находить в учебной и научно-популярной литературе информацию 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х сердечнососудистой системы, оформлять её в виде рефератов, докладов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о движении как важнейшем свойстве живого на примере функционирования  транспортных систем организма человека (сердечно-сосудистой и лимфатической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троении и функционировании транспортных систем организма человека (сердечно-сосудистой и лимфатическ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ыхание (4 ч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его значение. Органы дыхания. Верхние и нижние дыхательные пути. Голосовой аппара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дыхания и газообмена. Различать на таблицах органы дыхатель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ыхания. Жизненная ёмкость лёгких.  Дыхательные движения: вдох и выдох. Газообмен. Лабораторная работа «Измерение обхвата грудной клетки в состоянии вдоха и выдох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дыхания. Сравнивать газообмен в лёгких и тканях, делать выводы на основе сравнения. Освоить приёмы определения жизненной ёмкости лёгк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 Защитные рефлексы дыхательной системы. Охрана воздушной среды. Вред табакокурения. Лабораторная работа «Определение частоты дыхания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ы регуляции дыхания. Распознавать на наглядных пособиях органы дыхательной системы. Приводить  доказательства (аргументация) необходимости борьбы с табакоку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дыхания и их профилактика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(аргументация) необходимости соблюдения мер профилактики лёгочных заболеваний. Освоить приёмы оказания первой помощи при отравлении угарным газом, спасении утопающего, простудных заболеваниях. Находить в учебной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ой литературе информацию об инфекционных заболеваниях, оформлять её в виде рефератов, докла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 (5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его значение. Органы пищеварения и их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питания и пищеварения. Различать на таблицах и муляжах органы пищеваритель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. Проведение самонаблюдений: «Определение положения слюнных желёз», «Движение гортани при глотании», «Изучение действия ферментов слюны на крахмал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ищеварения в ротовой полости. Распознавать на наглядных пособиях органы пищеварительной системы. Проводить биологическое исследование, делать выводы на основе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кишечнике. Лабораторная работа «Изучение действия ферментов желудочного сока на бел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ищеварения в желудке и кишечнике. Распознавать на наглядных пособиях органы пищеваритель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асывание питательных веществ в кровь. Толстый кишечник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 всасывания веществ в кров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 Гигиена 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ация) необходимости соблюдения мер профилактики нарушений работы пищеваритель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н веществ и превращение энергии (4 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и энергетический обмен. Обмен белков, углеводов, жиров. Обмен воды и минеральных со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бмена веществ и превращений энергии в организме человека. Объяснять особенности обмена белков, углеводов, жиров, воды, минеральных со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и их роль в организме человека. Механизмы работы ферментов. Роль ферментов в организме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ханизмы работы ферментов. Объяснять роль ферментов в организме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их роль в организме человека. Классификация витаминов. Роль витаминов в организме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витамины. Объяснять роль витаминов в организме человека. Приводить доказательства (аргументация) необходимости соблюдения мер профилактики нарушений развития авитамино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режим питания. Нарушения обмена веществ. Составление пищевых рационов в зависимости от энергозатра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ищевой рацион. Объяснять зависим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го рациона от энергозатрат организма человека. Приводить доказательства (аргументация) необходимости соблюдения мер профилактики нарушений обмена веществ в организ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ение продуктов обмена (2 ч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его значение. Органы мочевыделения. Регуляция мочеиспуск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процесса уда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обмена из организма. Различать на таблицах органы мочевыделительной системы. Объяснять роль выделения в поддержании гомеоста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органов мочевыд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ация) необходимости соблюдения мер профилактики заболеваний мочевыделитель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 (З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покровы тела. Строение и функции кожи. Производные кожи. Самонаблюдения «Рассмотрение под лупой тыльной и ладонной поверхности кисти», «Определение типа своей кожи с помощью бумажной салфет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окровов тела, терморегуляции. Проводить биологическое исследование, делать выводы на основе получен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травмы кож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(аргументация) необходимости ухода за кожей, волосами, ногтями. Освоить приёмы оказания первой помощи при ожогах и обморожениях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ожных покровов. Гигиена одежды и обув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(аргументация) необходимости ухода за кожей, волосами, ногтями. Освоить приёмы оказания первой помощи при тепловом и солнечном ударах, ожогах, обморожениях, травм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го пок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рогуморальная регуляция процессов жизнедеятельности (7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и их функ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сположение основных эндокринных желез в организме человека. Объяснять функции желез внутренней секреции. Объяснять механизмы действия гормонов. Выделять существенные признаки процесса регуляции жизнедеятельности организма. Различать на таблицах и муляжах органы эндокринной системы. Объяснять причины нарушений работы эндокрин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ндокринной системы и ее нарушения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нервной системы и ее значение. Нервная система: центральная и периферическая, соматическая и вегетативная (автономная). Роль нервной системы в регуляции процессов жизне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наглядных пособиях органы нервной системы. Классифицировать отделы нервной системы, объяснять принципы этой классификации. Объяснять роль нервной системы в регуляции процессов жизнедеятельности организм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. Спинномозговые нервы. Функции спинного мозг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сположение спинного мозга и спинномозговых нервов. Объяснять функции спинного моз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. Отделы головного мозга и их функции. Пальценосовая проба и особенности движения, связанные с функциями мозжечка и среднего мозга. Изучение рефлексов продолговатого и среднего мозг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головного мозга и его отделов. Распознавать на наглядных пособиях отделы головного моз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, ее строение. Симпатический и парасимпатический отделы вегетативной нервной системы. Самонаблюдение «Штриховое раздражение кожи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лияние отделов нервной системы на деятельность орга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работе нервной системы и их предупреждение. Врожденные и приобретенные заболевания нервной систе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нарушений в работе нервной системы. Объяснять причины приобретенных заболеваний нервной системы. Приводить доказательства необходимости соблюдения мер профилактики заболеваний нерв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чувств. Анализаторы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ализаторах. Зрительный анализатор. Лабораторная работа «Строение зрительного анализатора» (на модели)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и функционирования органов чувств. Распознавать на наглядных пособиях анализаторы. Приводить доказательства необходимости соблюдения мер профилактики нарушений зрения и слу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ни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нализатор. Мышечное чувство. Осязание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ой и обонятельный анализаторы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ка и поведение человека. Высшая нервная деятельность.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Безусловные и условные рефлексы. Поведение человек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особенности поведения и психик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обучение. Виды памяти. Расстройства памяти. Способы улучшения памяти. Лабораторная работа «Оценка объема кратковременной памяти с помощью тестов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типы и виды памяти. Объяснять причины расстройства 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ое и приобретенное пове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обучения и воспитания в развитии поведения и психик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Значение с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зы сна. Объяснять значение с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 Эмоции Речь. Познавательная деятельность. Темперамен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интеллектуальных, творческих и эстетических потребностей в жизни человека. Выявлять особенности наблюдательности и вн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ВНД. Выполнение тестов на наблюдательность и внимание, логическую и механическую память, консерватизм мышл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ое исследование, делать выводы на основе полученных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 человека ( 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века. Ген. Репродукция. Генетическая информация. ДНК. Половые хромосо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оспроизведения и развития организма человека. Объяснять наследование признаков у человека. Объяснять механизмы проявления наследственных заболеваний у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Половые клетки. Мужская и женская половые системы. Оплодотворение. Контрацепц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рганов размножения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. Вредное влияние никотина, алкоголя и наркотиков на развитие пл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ризнаки беременности. Характеризовать условия нормального протекания беременности. Выделять основные этапы развития зародыша человека. Объяснять вредное влияние никотина, алкоголя и наркотиков на развитие плода. Приводить доказательства необходимости соблюдения мер профилактики вредных привыч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 развитие ребёнка после рождения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растные этапы развития человека. Приводить доказательства необходимости соблюдения мер профилактики инфекций, передающихся половым путем, ВИЧ-инфекции, медикогенетического консультирования для предупреждения наследственных заболеваний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кружающая среда ( 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иродная среда человека. Адаптация человека к среде обит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. Объяснять место и роль человека в природе. Соблюдать правила поведения в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лов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иёмы рациональной организации труда и отдыха, проведения  наблюдений за состоянием собственного организма. Приводить доказательства необходимости соблюдения мер профилактики стрессов, вредных привычек. Овладеть умением оценивать  с эстетической точки зрения  красоту  человеческого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влияния факторов окружающей среды, факторов риска на здоровье человека Разработка проектного задания, защита проек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научно-популярной литературе информацию о факторах здоровья и риска, оформлять её в виде доклада или реферата, участвовать в обсуждении информации. Анализировать и оценивать целевые и смысловые установки в своих действиях и поступках по отношению к здоровью, своему и окружающих; последствия влияния факторов риска на здоровье человека. Разрабатывать и защищать проект. Работать с информацией разных видов, переводить её из одной формы в другую. Аргументированно отстаивать свою позиц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1134" w:gutter="0" w:header="0" w:top="746" w:footer="708" w:bottom="170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20"/>
        <w:widowControl w:val="false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учебного процесса.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1780" w:right="-615" w:hanging="14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 (база биологического факультета ДГУ)</w:t>
      </w:r>
    </w:p>
    <w:p>
      <w:pPr>
        <w:pStyle w:val="Normal"/>
        <w:widowControl w:val="false"/>
        <w:numPr>
          <w:ilvl w:val="0"/>
          <w:numId w:val="25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препаратов по разделу «Человек и его здоровье».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1780" w:right="-615" w:hanging="14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и лабораторное оборудование (база биологического факультета ДГУ)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ы, световые микроскопы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препаровальные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ы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 предметные и покровные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овальная бумага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рки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м пробирочный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зурки, лабораторные стаканы, колбы;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right="-6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товки лабораторные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1780" w:right="-61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на печатной основе</w:t>
      </w:r>
    </w:p>
    <w:p>
      <w:pPr>
        <w:pStyle w:val="Normal"/>
        <w:widowControl w:val="false"/>
        <w:spacing w:before="0" w:after="0"/>
        <w:ind w:left="928" w:right="-6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анатомии, физиологии и гигиене человека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1780" w:right="-615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яж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right="-615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келет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14" w:right="-615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дель глаза, уха, мозга, черепа, зуба, сердца человека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1780" w:right="-615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ранно-звуковые средства обуч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темам курсов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 – диск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1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приложения к учебникам</w:t>
      </w:r>
    </w:p>
    <w:p>
      <w:pPr>
        <w:pStyle w:val="Normal"/>
        <w:widowControl w:val="false"/>
        <w:numPr>
          <w:ilvl w:val="1"/>
          <w:numId w:val="24"/>
        </w:numPr>
        <w:spacing w:before="0" w:after="0"/>
        <w:ind w:left="1780" w:right="-615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20"/>
        <w:widowControl w:val="false"/>
        <w:shd w:fill="FFFFFF" w:val="clear"/>
        <w:spacing w:before="0" w:after="0"/>
        <w:ind w:left="340" w:hanging="0"/>
        <w:rPr>
          <w:b/>
          <w:b/>
          <w:bCs/>
          <w:color w:val="000000"/>
          <w:sz w:val="28"/>
          <w:szCs w:val="28"/>
        </w:rPr>
      </w:pPr>
      <w:r>
        <w:rPr/>
        <w:t>мультимедийный проектор</w:t>
      </w:r>
    </w:p>
    <w:p>
      <w:pPr>
        <w:pStyle w:val="TextBody"/>
        <w:widowControl w:val="false"/>
        <w:numPr>
          <w:ilvl w:val="1"/>
          <w:numId w:val="24"/>
        </w:numPr>
        <w:shd w:fill="auto" w:val="clear"/>
        <w:spacing w:lineRule="auto" w:line="240" w:before="0" w:after="0"/>
        <w:ind w:left="1780" w:right="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я литература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чебно-методическое обеспечение учебного процесса предусматривает использование УМК серии «Линия жизни» под редакцией В.В. Пасечника с 5 по 9 класс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  <w:u w:val="single"/>
        </w:rPr>
        <w:t>Комплект УМК серии «Линия жизни»: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Учебник «Биология. 8 класс», В.В.Пасечник и др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бочая тетрадь « Биология. 8 класс», В.В. Пасечник и др.</w:t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Поурочные разработки «Биология. 8 класс», В.В. Пасечник и др.</w:t>
      </w:r>
    </w:p>
    <w:p>
      <w:pPr>
        <w:pStyle w:val="Style20"/>
        <w:widowControl w:val="false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Дополнительная литература для учителя и обучающихся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Биология, под ред. М.Д. Аксёновой – М.: Аванта, 2001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Геология. Т.4, под ред. М.Д. Аксёновой – М.: Аванта, 2001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География. Т.3, под ред. М.Д. Аксёновой – М.: Аванта, 2001</w:t>
      </w:r>
    </w:p>
    <w:p>
      <w:pPr>
        <w:pStyle w:val="Style20"/>
        <w:widowControl w:val="false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color w:val="000000"/>
        </w:rPr>
        <w:t>Методическое пособие « Биология. Живой организм», 6 класс, М.: «Дрофа»,</w:t>
      </w:r>
    </w:p>
    <w:p>
      <w:pPr>
        <w:pStyle w:val="Style20"/>
        <w:widowControl w:val="false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вторы: Е.Т. Бровкина, Н.И. Сонин, 2001 г.</w:t>
      </w:r>
    </w:p>
    <w:p>
      <w:pPr>
        <w:pStyle w:val="Style20"/>
        <w:widowControl w:val="false"/>
        <w:numPr>
          <w:ilvl w:val="0"/>
          <w:numId w:val="22"/>
        </w:numPr>
        <w:shd w:fill="FFFFFF" w:val="clear"/>
        <w:spacing w:before="0" w:after="0"/>
        <w:jc w:val="both"/>
        <w:rPr/>
      </w:pPr>
      <w:r>
        <w:rPr>
          <w:color w:val="000000"/>
        </w:rPr>
        <w:t>Методическое пособие « Активные формы и методы обучения биологии. Опорные</w:t>
      </w:r>
    </w:p>
    <w:p>
      <w:pPr>
        <w:pStyle w:val="Style20"/>
        <w:widowControl w:val="false"/>
        <w:shd w:fill="FFFFFF" w:val="clear"/>
        <w:spacing w:before="0" w:after="0"/>
        <w:ind w:left="720" w:hanging="0"/>
        <w:jc w:val="both"/>
        <w:rPr/>
      </w:pPr>
      <w:r>
        <w:rPr>
          <w:color w:val="000000"/>
        </w:rPr>
        <w:t>конспекты по биологии», М.: « Просвещение», 1999 г.</w:t>
      </w:r>
    </w:p>
    <w:p>
      <w:pPr>
        <w:pStyle w:val="Style20"/>
        <w:widowControl w:val="false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ическое пособие « Предметная неделя по биологии в школе», авт.</w:t>
      </w:r>
    </w:p>
    <w:p>
      <w:pPr>
        <w:pStyle w:val="Style20"/>
        <w:widowControl w:val="false"/>
        <w:shd w:fill="FFFFFF" w:val="clear"/>
        <w:spacing w:before="0" w:after="0"/>
        <w:jc w:val="both"/>
        <w:rPr/>
      </w:pPr>
      <w:r>
        <w:rPr>
          <w:color w:val="000000"/>
        </w:rPr>
        <w:t>К.Н. Задорожный, изд. « Феникс», Ростов-на-Дону, 2006 год</w:t>
      </w:r>
    </w:p>
    <w:p>
      <w:pPr>
        <w:pStyle w:val="Style20"/>
        <w:widowControl w:val="false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>
          <w:color w:val="000000"/>
        </w:rPr>
        <w:t>Медников Б.М. Биология: формы и уровни жизни. - М.: Просвещение, 1997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000000"/>
        </w:rPr>
        <w:t>Бинас А.В., Маш Р.Д. и др. Биологический эксперимент в школе, - М.: Просвещение, 1990.</w:t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мьяненков Е.Н.Биология в вопросах и ответах. – М., Просвещение, 1996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Л.А. Гребенник, М.А. Солодилова, Н.В. Иванова, В.Н. Рыжаева. Тесты по биологии: пособие для учащихся и абитуриентов; под ред. В.П. Иванова.- Ростов н/Д: Феникс, 2008.- 190 с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Е.Л.Жеребцова. ЕГЭ. Биология: теоретические материалы. - СПб.: Тригон, 2009. – 336 с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А.И. Никишов. Как обучать биологии: Животные: 7 кл.- М.: Гуманит. изд. центр ВЛАДОС, 2004. - 200 с.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А.И. Никишов, Р.А. Петросова и др. Биология в таблицах.- М.: «ИЛЕКСА», 1998.- 104</w:t>
      </w:r>
    </w:p>
    <w:p>
      <w:pPr>
        <w:pStyle w:val="Style20"/>
        <w:widowControl w:val="false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Дополнительная литература для учащихся</w:t>
      </w:r>
    </w:p>
    <w:p>
      <w:pPr>
        <w:pStyle w:val="Style20"/>
        <w:widowControl w:val="false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color w:val="000000"/>
        </w:rPr>
        <w:t>Энциклопедия для детей. Т. 2. Биология. 5-е изд., перераб. и доп./глав.ред. М. Д. Аксеонова - М.: Аванта+, 1998.-704 с.: ил.</w:t>
      </w:r>
    </w:p>
    <w:p>
      <w:pPr>
        <w:pStyle w:val="Style22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6.Планируемые результаты изучения учебного предмета, кур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ребования к уровню подготовки выпускни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собенности строения и процессов жизнедеятельности организма человека, их практическую значимость;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оставляющими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истеме познавательных ценностей: оценивать информацию об организме человека, получаемую из разных источников; последствия выявления факторов риска на здоровье челове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пускник получит возможность научиться: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на практике приёмы оказания первой медицинск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эстетические достоинства человеческого тела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ывать установки здорового образа жизни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47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spacing w:lineRule="auto" w:line="240"/>
        <w:rPr/>
      </w:pP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личностных, метапредметных и предметных.</w:t>
      </w:r>
      <w:r>
        <w:rPr>
          <w:i/>
          <w:sz w:val="24"/>
          <w:szCs w:val="24"/>
        </w:rPr>
        <w:t xml:space="preserve"> </w:t>
      </w:r>
    </w:p>
    <w:p>
      <w:pPr>
        <w:pStyle w:val="Style23"/>
        <w:widowControl w:val="false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требованиями Стандарта достижение личностных результа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будет оценено достижение коммуникативных и регулятивных действий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тартовой диагностики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текущего выполнения учебных исследований и учебных проектов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промежуточных и итоговых комплексных работ на межпредметной основе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текущего выполнения выборочных учебно-практических и учебно-познавательных заданий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ки предметных результатов освоения программы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ервичному ознакомлению, отработке и осознанию теоретических моделей и понятий(общенаучных и базовых для данной области знания), стандартных алгоритмов и процедур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выявлению и осознанию сущности и особенностей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созданию и использованию моделей изучаемых объектов и процессов, схем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>выявлению и анализу существенных и устойчивых связей и отношений между объектами и процессами.</w:t>
      </w:r>
    </w:p>
    <w:p>
      <w:pPr>
        <w:pStyle w:val="Normal"/>
        <w:widowControl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стартовой диагностик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/>
        <w:t>творческих работ, включая учебные исследования и учебные проекты.</w:t>
      </w:r>
    </w:p>
    <w:sectPr>
      <w:footerReference w:type="default" r:id="rId8"/>
      <w:type w:val="nextPage"/>
      <w:pgSz w:w="11906" w:h="16838"/>
      <w:pgMar w:left="899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00" w:hanging="22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00" w:hanging="227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1"/>
        </w:tabs>
        <w:ind w:left="794" w:hanging="227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27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1"/>
        </w:tabs>
        <w:ind w:left="794" w:hanging="227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1">
    <w:name w:val="Основной текст Знак1"/>
    <w:qFormat/>
    <w:rPr>
      <w:rFonts w:cs="Times New Roman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rPr>
      <w:rFonts w:cs="Times New Roman"/>
    </w:rPr>
  </w:style>
  <w:style w:type="character" w:styleId="Style18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1:51:00Z</dcterms:created>
  <dc:creator>Ekaterina</dc:creator>
  <dc:description/>
  <cp:keywords/>
  <dc:language>en-US</dc:language>
  <cp:lastModifiedBy>Admin</cp:lastModifiedBy>
  <cp:lastPrinted>2021-09-01T15:08:00Z</cp:lastPrinted>
  <dcterms:modified xsi:type="dcterms:W3CDTF">2024-03-25T06:10:00Z</dcterms:modified>
  <cp:revision>26</cp:revision>
  <dc:subject/>
  <dc:title/>
</cp:coreProperties>
</file>